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的秘密忍耐与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物的秘密：忍耐与珍惜</w:t>
      </w:r>
      <w:r>
        <w:rPr>
          <w:sz w:val="32"/>
          <w:szCs w:val="32"/>
        </w:rPr>
        <w:t>&lt;/p&gt;&lt;p&gt;&lt;img src="/static-img/JyCNWVxZes8nce2B5HviF3aIJI59m1FVgvhA7FYGAqP4hy7euXjpNe06H7kFkCSB.jpeg"&gt;&lt;/p&gt;&lt;p&gt;</w:t>
      </w:r>
      <w:r>
        <w:rPr>
          <w:sz w:val="32"/>
          <w:szCs w:val="32"/>
        </w:rPr>
        <w:t>在这个世界上，有些宝物并不只是金银财宝，它们更有可能是那些无形的东西。它们或许是记忆中的笑声，亲朋好友间难忘的时光，或是我们心中坚守不渝的信念。然而，这些宝物往往需要我们付出耐心和时间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之旅</w:t>
      </w:r>
      <w:r>
        <w:rPr>
          <w:sz w:val="32"/>
          <w:szCs w:val="32"/>
        </w:rPr>
        <w:t>&lt;/p&gt;&lt;p&gt;&lt;img src="/static-img/SFSNWSuxmKDCBGw9zShNInaIJI59m1FVgvhA7FYGAqP4hy7euXjpNe06H7kFkCSB.jpeg"&gt;&lt;/p&gt;&lt;p&gt;</w:t>
      </w:r>
      <w:r>
        <w:rPr>
          <w:sz w:val="32"/>
          <w:szCs w:val="32"/>
        </w:rPr>
        <w:t>探索这些非物质性的宝藏，就像是踏上了一场寻找未知风景的大冒险。在这个过程中，我们会遇到各种挑战和困难，但正是这些经历让我们的心灵更加丰富，也让我们对生活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之道</w:t>
      </w:r>
      <w:r>
        <w:rPr>
          <w:sz w:val="32"/>
          <w:szCs w:val="32"/>
        </w:rPr>
        <w:t>&lt;/p&gt;&lt;p&gt;&lt;img src="/static-img/DXsD8scYVaLQRkV1Rak7aHaIJI59m1FVgvhA7FYGAqP4hy7euXjpNe06H7kFkCSB.jpeg"&gt;&lt;/p&gt;&lt;p&gt;</w:t>
      </w:r>
      <w:r>
        <w:rPr>
          <w:sz w:val="32"/>
          <w:szCs w:val="32"/>
        </w:rPr>
        <w:t>一旦找到这份特殊的心灵财富，我们就要学会珍惜它们。这意味着每一次回想起过去，都是对自己曾经所爱的一种尊重；每一次与他人共享，是一种对关系价值的认可；而每一次坚持自己的信念，则是在提醒自己，不管未来如何变化，都不会背叛自己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之美</w:t>
      </w:r>
      <w:r>
        <w:rPr>
          <w:sz w:val="32"/>
          <w:szCs w:val="32"/>
        </w:rPr>
        <w:t>&lt;/p&gt;&lt;p&gt;&lt;img src="/static-img/Vq6iffk28Os02M2P6OIkYXaIJI59m1FVgvhA7FYGAqP4hy7euXjpNe06H7kFkCSB.jpeg"&gt;&lt;/p&gt;&lt;p&gt;</w:t>
      </w:r>
      <w:r>
        <w:rPr>
          <w:sz w:val="32"/>
          <w:szCs w:val="32"/>
        </w:rPr>
        <w:t>当我们拥有了这种珍贵的心灵财富，我们就会想要将其分享出去。这不仅可以通过直接向他人传达，也可以通过艺术、文学等形式来表达，使更多的人感受到这一份独特的情感体验，从而创造出一个充满爱意和理解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PGCWtAkrLJEdRI6umlKiKnaIJI59m1FVgvhA7FYGAqP4hy7euXjpNe06H7kFkCSB.jpeg"&gt;&lt;/p&gt;&lt;p&gt;</w:t>
      </w:r>
      <w:r>
        <w:rPr>
          <w:sz w:val="32"/>
          <w:szCs w:val="32"/>
        </w:rPr>
        <w:t>在不断地寻觅、珍惜、分享中，我们也在逐渐成长。这种成长不仅体现在个人的情感发展，也体现在社会关系网络的加强。在这样的环境下，每个人都能够得到支持，同时也能给予别人力量，这是一个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道路充满未知，但只要我们保持对宝物的敬畏，对生活细节的关注，无论前方是什么样的风雨，都能够勇敢迈步，因为真正值得拥有的不是那些容易取得的事物，而是一段段难忘的人生旅程，以及那些永远属于我们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在追求快乐和成功的时候，不要忽视那些看似微不足道，却又蕴含深意的事情。当你发现那个“有点大”的时候，你就会懂得为什么忍耐如此重要，以及它带来的喜悦多么巨大。</w:t>
      </w:r>
      <w:r>
        <w:rPr>
          <w:sz w:val="32"/>
          <w:szCs w:val="32"/>
        </w:rPr>
        <w:t>&lt;/p&gt;&lt;p&gt;&lt;a href = "/doc/581506-</w:t>
      </w:r>
      <w:r>
        <w:rPr>
          <w:sz w:val="32"/>
          <w:szCs w:val="32"/>
        </w:rPr>
        <w:t>宝物的秘密忍耐与珍惜</w:t>
      </w:r>
      <w:r>
        <w:rPr>
          <w:sz w:val="32"/>
          <w:szCs w:val="32"/>
        </w:rPr>
        <w:t>.doc" rel="alternate" download="581506-</w:t>
      </w:r>
      <w:r>
        <w:rPr>
          <w:sz w:val="32"/>
          <w:szCs w:val="32"/>
        </w:rPr>
        <w:t>宝物的秘密忍耐与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