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我俩躺在双人床上用手机拍下了我们这场无声的对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俩的房间里，双人床上铺着一条温暖的大被子。晚上，我们并没有像往常一样睡觉，而是打开了手机，点开了一款扑克游戏的视频教程。在这个小小的屏幕上，两位经验丰富的玩家正用他们那精准的手指操作着虚拟扑克牌，他们的话语中充满了对策略和技巧的讨论。</w:t>
      </w:r>
      <w:r>
        <w:rPr>
          <w:sz w:val="32"/>
          <w:szCs w:val="32"/>
        </w:rPr>
        <w:t>&lt;/p&gt;&lt;p&gt;&lt;img src="/static-img/iWGTFghoyzEI51D1j_aZMGEYRxpiDKnj3iQVwZ6zHtkQ9LCBsXp6YxPUppjI43Y7.png"&gt;&lt;/p&gt;&lt;p&gt;</w:t>
      </w:r>
      <w:r>
        <w:rPr>
          <w:sz w:val="32"/>
          <w:szCs w:val="32"/>
        </w:rPr>
        <w:t>我们决定模仿他们，用自己的方式来学习这门艺术。开始的时候，我俩都还不太熟练，每次下一个手牌时，都会犹豫好久。但随着时间的推移，我们开始慢慢地学会如何观察对手、分析局势，最重要的是如何运用我们的直觉来做出决策。</w:t>
      </w:r>
      <w:r>
        <w:rPr>
          <w:sz w:val="32"/>
          <w:szCs w:val="32"/>
        </w:rPr>
        <w:t>&lt;/p&gt;&lt;p&gt;</w:t>
      </w:r>
      <w:r>
        <w:rPr>
          <w:sz w:val="32"/>
          <w:szCs w:val="32"/>
        </w:rPr>
        <w:t>在床上，一边看视频一边打牌，让我们的房间充满了紧张和兴奋。那天夜晚，我们的心跳几乎可以听得到，它们与每一次翻牌声相呼应，就像是心脏也在参与这场激烈的比赛。</w:t>
      </w:r>
      <w:r>
        <w:rPr>
          <w:sz w:val="32"/>
          <w:szCs w:val="32"/>
        </w:rPr>
        <w:t>&lt;/p&gt;&lt;p&gt;&lt;img src="/static-img/56AHlbt0-wcLtjaW21ibdmEYRxpiDKnj3iQVwZ6zHtkuh9Yb5eMG8LRMit_dEEl1WNH8AXVYoaE53ZK4IXggSOw9jFAkGVu0Y5AImfZJROsR1ERGLfjRqvB5suEuung6pAfmLD25bjHgOzOs122LQFUW0WK9R1YBtv5PH3pIYa4.png"&gt;&lt;/p&gt;&lt;p&gt;</w:t>
      </w:r>
      <w:r>
        <w:rPr>
          <w:sz w:val="32"/>
          <w:szCs w:val="32"/>
        </w:rPr>
        <w:t>我们甚至开始互相挑战，看谁能更快地掌握这些技巧。我记得有一次，我成功预测了我的伴侣下一步将要出的牌，他脸上的惊讶让我忍俊不禁。而他，则因为我意外的一击而笑出了声。</w:t>
      </w:r>
      <w:r>
        <w:rPr>
          <w:sz w:val="32"/>
          <w:szCs w:val="32"/>
        </w:rPr>
        <w:t>&lt;/p&gt;&lt;p&gt;</w:t>
      </w:r>
      <w:r>
        <w:rPr>
          <w:sz w:val="32"/>
          <w:szCs w:val="32"/>
        </w:rPr>
        <w:t>这样的夜晚让我们之间建立起一种新的联系，不仅是在扑克桌上的默契，还有更多深层次的情感交流。虽然最后赢输并不重要，但那种团队合作、智慧斗争所带来的乐趣，却成为了我们共同回忆中的宝贵财富。在那个双人床上，扑克变成了连接两个人的桥梁，也许，这才是我俩最真实的一课。</w:t>
      </w:r>
      <w:r>
        <w:rPr>
          <w:sz w:val="32"/>
          <w:szCs w:val="32"/>
        </w:rPr>
        <w:t>&lt;/p&gt;&lt;p&gt;&lt;img src="/static-img/w3N8l1Sg3MkqmDSiJLNTYmEYRxpiDKnj3iQVwZ6zHtkuh9Yb5eMG8LRMit_dEEl1WNH8AXVYoaE53ZK4IXggSOw9jFAkGVu0Y5AImfZJROsR1ERGLfjRqvB5suEuung6pAfmLD25bjHgOzOs122LQFUW0WK9R1YBtv5PH3pIYa4.jpg"&gt;&lt;/p&gt;&lt;p&gt;&lt;a href = "/doc/581501-</w:t>
      </w:r>
      <w:r>
        <w:rPr>
          <w:sz w:val="32"/>
          <w:szCs w:val="32"/>
        </w:rPr>
        <w:t>双人床上扑克视频教我俩躺在双人床上用手机拍下了我们这场无声的对弈</w:t>
      </w:r>
      <w:r>
        <w:rPr>
          <w:sz w:val="32"/>
          <w:szCs w:val="32"/>
        </w:rPr>
        <w:t>.doc" rel="alternate" download="581501-</w:t>
      </w:r>
      <w:r>
        <w:rPr>
          <w:sz w:val="32"/>
          <w:szCs w:val="32"/>
        </w:rPr>
        <w:t>双人床上扑克视频教我俩躺在双人床上用手机拍下了我们这场无声的对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