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怪诞传说与现代生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人们对于超自然现象的探索从未停止过。尤其是“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这一概念，它不仅让人联想到那些古老而又神秘的传说，更是在当代社会中引发了无数人的兴趣和讨论。</w:t>
      </w:r>
      <w:r>
        <w:rPr>
          <w:sz w:val="32"/>
          <w:szCs w:val="32"/>
        </w:rPr>
        <w:t>&lt;/p&gt;&lt;p&gt;&lt;img src="/static-img/vbc3MHJ08eik4S2k8vXezpFlOQ0k7yzUPrwixm2U970d4fdz78hdfC7SLyxL1k1h.jpg"&gt;&lt;/p&gt;&lt;p&gt;</w:t>
      </w:r>
      <w:r>
        <w:rPr>
          <w:sz w:val="32"/>
          <w:szCs w:val="32"/>
        </w:rPr>
        <w:t>异域风情中的真实存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的故事源自远古时期，一种被认为具有强大力量且能够操控自然元素的小型生物。在一些偏远地区，这些生物被视为保护者，而非威胁。它们以其独特的声音（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）和力量（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）著称，不仅在民间故事中广为流传，也成为了许多旅人心中的神话。</w:t>
      </w:r>
      <w:r>
        <w:rPr>
          <w:sz w:val="32"/>
          <w:szCs w:val="32"/>
        </w:rPr>
        <w:t>&lt;/p&gt;&lt;p&gt;&lt;img src="/static-img/2c0rg3Udl6IBTEVMfCDQ-pFlOQ0k7yzUPrwixm2U970d4fdz78hdfC7SLyxL1k1h.jpg"&gt;&lt;/p&gt;&lt;p&gt;</w:t>
      </w:r>
      <w:r>
        <w:rPr>
          <w:sz w:val="32"/>
          <w:szCs w:val="32"/>
        </w:rPr>
        <w:t>现代科学与超自然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对超自然现象有了更多了解，但“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的确切存在仍然是一个谜题。科学家们通过各种手段试图揭开它背后的真相，但由于缺乏直接证据，这一领域一直处于争议之中。</w:t>
      </w:r>
      <w:r>
        <w:rPr>
          <w:sz w:val="32"/>
          <w:szCs w:val="32"/>
        </w:rPr>
        <w:t>&lt;/p&gt;&lt;p&gt;&lt;img src="/static-img/blbrB0Z0ToUChRNdekhG9ZFlOQ0k7yzUPrwixm2U970d4fdz78hdfC7SLyxL1k1h.jpg"&gt;&lt;/p&gt;&lt;p&gt;</w:t>
      </w:r>
      <w:r>
        <w:rPr>
          <w:sz w:val="32"/>
          <w:szCs w:val="32"/>
        </w:rPr>
        <w:t>文化符号与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可能代表着不同的事物，有的人将其看作是一种精神上的寄托，而有的人则将其视作一种心理防御机制。当我们面对不可预知的情况时，寻找这些虚构出来的解释可以帮助我们更好地应对压力和恐惧感。</w:t>
      </w:r>
      <w:r>
        <w:rPr>
          <w:sz w:val="32"/>
          <w:szCs w:val="32"/>
        </w:rPr>
        <w:t>&lt;/p&gt;&lt;p&gt;&lt;img src="/static-img/vVGXjrh8s0b4UtxV4gqb8JFlOQ0k7yzUPrwixm2U970d4fdz78hdfC7SLyxL1k1h.jpg"&gt;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已经成为许多艺术家的灵感来源，诗歌、小说、电影等都曾借助“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来展现人类对于未知世界深层次的情感追求和想象力。这样的作品往往能触动人心，让人们在日常生活的大海洋中找到一片宁静的地方沉思思考。</w:t>
      </w:r>
      <w:r>
        <w:rPr>
          <w:sz w:val="32"/>
          <w:szCs w:val="32"/>
        </w:rPr>
        <w:t>&lt;/p&gt;&lt;p&gt;&lt;img src="/static-img/F980hac9U5Zmf5xnIn7htZFlOQ0k7yzUPrwixm2U970d4fdz78hdfC7SLyxL1k1h.jpg"&gt;&lt;/p&gt;&lt;p&gt;</w:t>
      </w:r>
      <w:r>
        <w:rPr>
          <w:sz w:val="32"/>
          <w:szCs w:val="32"/>
        </w:rPr>
        <w:t>教育意义与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“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，不仅可以促进批判性思维，还能让我们回顾过去，从而更好地理解现在。在某种程度上，它还能够启发年轻的一代去探索自己的内心世界，以及如何用最合适的话语来表达自己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“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耀”的具体信息尚不足以支撑严格科学研究，但这并不意味着这个领域没有潜力。此外，对于这种类型问题进行深入分析，也许可以带来新的科技创新，比如音频技术或生态学方面的一些突破。</w:t>
      </w:r>
      <w:r>
        <w:rPr>
          <w:sz w:val="32"/>
          <w:szCs w:val="32"/>
        </w:rPr>
        <w:t>&lt;/p&gt;&lt;p&gt;&lt;a href = "/doc/58148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怪诞传说与现代生活的交织</w:t>
      </w:r>
      <w:r>
        <w:rPr>
          <w:sz w:val="32"/>
          <w:szCs w:val="32"/>
        </w:rPr>
        <w:t>.doc" rel="alternate" download="58148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怪诞传说与现代生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