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合作双向协同效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情况下，两个人才能形成前后呼应的有力合作？</w:t>
      </w:r>
      <w:r>
        <w:rPr>
          <w:sz w:val="32"/>
          <w:szCs w:val="32"/>
        </w:rPr>
        <w:t>&lt;/p&gt;&lt;p&gt;&lt;img src="/static-img/sR9nvIBnzEJ1p5qlKF_4mpFlOQ0k7yzUPrwixm2U970d4fdz78hdfC7SLyxL1k1h.jpg"&gt;&lt;/p&gt;&lt;p&gt;</w:t>
      </w:r>
      <w:r>
        <w:rPr>
          <w:sz w:val="32"/>
          <w:szCs w:val="32"/>
        </w:rPr>
        <w:t>在现代社会中，无论是工作场所还是学术研究，团队合作成为了取得成功的关键。然而，在众多成员中，如何找到那两个能够形成前后呼应、互补各自优势而共同发挥作用的人，是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能否理解彼此的需求和期望？</w:t>
      </w:r>
      <w:r>
        <w:rPr>
          <w:sz w:val="32"/>
          <w:szCs w:val="32"/>
        </w:rPr>
        <w:t>&lt;/p&gt;&lt;p&gt;&lt;img src="/static-img/V_XBmfA6P2uzF7GdBQbL8pFlOQ0k7yzUPrwixm2U970d4fdz78hdfC7SLyxL1k1h.jpg"&gt;&lt;/p&gt;&lt;p&gt;</w:t>
      </w:r>
      <w:r>
        <w:rPr>
          <w:sz w:val="32"/>
          <w:szCs w:val="32"/>
        </w:rPr>
        <w:t>首先，要实现真正有效的合作，两个人必须能够深入了解对方的需求和期望。这需要通过沟通来达成。在这个过程中，他们不仅要表达自己的想法，还要倾听对方，并试图从对方的话语中窥视其内心世界。只有当他们都清楚对方想要什么，以及如何帮助到对方时，他们才可能开始构建起相互支持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愿意放弃部分主导权？</w:t>
      </w:r>
      <w:r>
        <w:rPr>
          <w:sz w:val="32"/>
          <w:szCs w:val="32"/>
        </w:rPr>
        <w:t>&lt;/p&gt;&lt;p&gt;&lt;img src="/static-img/DA81vaoEChBxqEllv8ZXAZFlOQ0k7yzUPrwixm2U970d4fdz78hdfC7SLyxL1k1h.png"&gt;&lt;/p&gt;&lt;p&gt;</w:t>
      </w:r>
      <w:r>
        <w:rPr>
          <w:sz w:val="32"/>
          <w:szCs w:val="32"/>
        </w:rPr>
        <w:t>第二点很重要，即使是在最紧密的关系里，每个人的自我意识也会让人难以完全放松控制欲。但是，如果希望这两个人的协作能够达到最佳效果，那么至少其中一个人需要愿意暂时放下一些主导权，让另一个人有一席之地去发挥影响力。当这种信任建立起来之后，他们将会发现，这种“让步”其实是一种长远利益上的投资，因为它可以带来更丰富、更全面的一致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种环境下能促进这种合作？</w:t>
      </w:r>
      <w:r>
        <w:rPr>
          <w:sz w:val="32"/>
          <w:szCs w:val="32"/>
        </w:rPr>
        <w:t>&lt;/p&gt;&lt;p&gt;&lt;img src="/static-img/WmcMlQJ06XFfeRD-c4cVTJFlOQ0k7yzUPrwixm2U970d4fdz78hdfC7SLyxL1k1h.png"&gt;&lt;/p&gt;&lt;p&gt;</w:t>
      </w:r>
      <w:r>
        <w:rPr>
          <w:sz w:val="32"/>
          <w:szCs w:val="32"/>
        </w:rPr>
        <w:t>第三点涉及到了外部因素——环境。一个鼓励开放性思维和尊重差异性的环境，可以极大地增强两人之间信息交流与思想共鸣。在这样的氛围里，每个人的创造力都会得到释放，而这种释放反过来又会加深对他人价值观念和工作方式的理解，从而进一步加强了双方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具备必要技能与知识背景？</w:t>
      </w:r>
      <w:r>
        <w:rPr>
          <w:sz w:val="32"/>
          <w:szCs w:val="32"/>
        </w:rPr>
        <w:t>&lt;/p&gt;&lt;p&gt;&lt;img src="/static-img/VEEMvEc_PbcqLPLVuPIfu5FlOQ0k7yzUPrwixm2U970d4fdz78hdfC7SLyxL1k1h.png"&gt;&lt;/p&gt;&lt;p&gt;</w:t>
      </w:r>
      <w:r>
        <w:rPr>
          <w:sz w:val="32"/>
          <w:szCs w:val="32"/>
        </w:rPr>
        <w:t>第四点则考验的是专业能力。一旦两人都拥有或至少对某个领域有深刻了解，那么无论遇到怎样的挑战，都可以迅速调整策略并采取有效措施。此外，对于团队中的每位成员来说，将自己所掌握知识应用于实践，不仅展现了对事业认真的态度，也为其他成员提供了一份宝贵资源，使整个团队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这些条件，一切都是徒劳吗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然不是，但即便存在所有上述条件，只要缺少最后一点——动力——一切仍旧无法产生实际效果。动机是推动人们克服困难、持续努力并追求目标的事物。如果这两个人的心灵激情相吻合，那么无论面临何种障碍，他们都将成为不可阻挡的一股力量，一前一后的火焰般热情驱使着它们共同迈向胜利之路。而对于那些未来的英雄，我们只需静静等待，看看时间给予我们哪些奇迹般的人物组合。</w:t>
      </w:r>
      <w:r>
        <w:rPr>
          <w:sz w:val="32"/>
          <w:szCs w:val="32"/>
        </w:rPr>
        <w:t>&lt;/p&gt;&lt;p&gt;&lt;a href = "/doc/581478-</w:t>
      </w:r>
      <w:r>
        <w:rPr>
          <w:sz w:val="32"/>
          <w:szCs w:val="32"/>
        </w:rPr>
        <w:t>两个人一前一后有力的合作双向协同效应</w:t>
      </w:r>
      <w:r>
        <w:rPr>
          <w:sz w:val="32"/>
          <w:szCs w:val="32"/>
        </w:rPr>
        <w:t>.doc" rel="alternate" download="581478-</w:t>
      </w:r>
      <w:r>
        <w:rPr>
          <w:sz w:val="32"/>
          <w:szCs w:val="32"/>
        </w:rPr>
        <w:t>两个人一前一后有力的合作双向协同效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