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卡牌乱码现象背后的市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行业中，车牌（也称为车辆识别代码或</w:t>
      </w:r>
      <w:r>
        <w:rPr>
          <w:sz w:val="32"/>
          <w:szCs w:val="32"/>
        </w:rPr>
        <w:t>VIN</w:t>
      </w:r>
      <w:r>
        <w:rPr>
          <w:sz w:val="32"/>
          <w:szCs w:val="32"/>
        </w:rPr>
        <w:t>）是每一辆汽车的唯一身份标识。然而，有时候会出现一些奇怪的情况，比如日产的一些车型会出现在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中，这种现象让人不禁好奇背后的原因和市场动态。</w:t>
      </w:r>
      <w:r>
        <w:rPr>
          <w:sz w:val="32"/>
          <w:szCs w:val="32"/>
        </w:rPr>
        <w:t>&lt;/p&gt;&lt;p&gt;&lt;img src="/static-img/BnZAGd9983z-BKH_Ifw-AnaIJI59m1FVgvhA7FYGAqP4hy7euXjpNe06H7kFkCSB.jpg"&gt;&lt;/p&gt;&lt;p&gt;</w:t>
      </w:r>
      <w:r>
        <w:rPr>
          <w:sz w:val="32"/>
          <w:szCs w:val="32"/>
        </w:rPr>
        <w:t>供应链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到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中的“乱码”通常指的是非法制造或者重新编排的车牌信息。在这个过程中，可能涉及到一些违规行为，比如非法更换原厂车牌、伪造新旧交接证明等。这些行为往往与黑市交易有关，因此这种情况下的供应链问题很可能源自于地下市场的活动。</w:t>
      </w:r>
      <w:r>
        <w:rPr>
          <w:sz w:val="32"/>
          <w:szCs w:val="32"/>
        </w:rPr>
        <w:t>&lt;/p&gt;&lt;p&gt;&lt;img src="/static-img/ZS-Dq2nmn_xtigNHYtsiZHaIJI59m1FVgvhA7FYGAqP4hy7euXjpNe06H7kFkCSB.jpg"&gt;&lt;/p&gt;&lt;p&gt;</w:t>
      </w:r>
      <w:r>
        <w:rPr>
          <w:sz w:val="32"/>
          <w:szCs w:val="32"/>
        </w:rPr>
        <w:t>质量控制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日产作为全球知名品牌，其生产线上的质量控制应该是非常严格的，但实际上并不是所有情况都能保证。有时，由于管理上的疏忽或者人员操作失误，错误的车牌信息可能被安装到新的汽车上，从而导致了乱码的问题。这类似于软件开发中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只不过这里影响的是物理产品而已。</w:t>
      </w:r>
      <w:r>
        <w:rPr>
          <w:sz w:val="32"/>
          <w:szCs w:val="32"/>
        </w:rPr>
        <w:t>&lt;/p&gt;&lt;p&gt;&lt;img src="/static-img/h827U7gbKY-_xYPqFTIDX3aIJI59m1FVgvhA7FYGAqP4hy7euXjpNe06H7kFkCSB.jpg"&gt;&lt;/p&gt;&lt;p&gt;</w:t>
      </w:r>
      <w:r>
        <w:rPr>
          <w:sz w:val="32"/>
          <w:szCs w:val="32"/>
        </w:rPr>
        <w:t>经销商变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经销商来说，他们为了提高销售额或满足特殊客户需求，也许会采取一些不规范的手段，比如将两台不同生产日期、配置甚至颜色的汽车配对，然后进行混淆处理，使得最终用户难以区分真假。不过，这种做法显然违反了消费者权益保护和法律规定，对品牌形象造成了负面影响。</w:t>
      </w:r>
      <w:r>
        <w:rPr>
          <w:sz w:val="32"/>
          <w:szCs w:val="32"/>
        </w:rPr>
        <w:t>&lt;/p&gt;&lt;p&gt;&lt;img src="/static-img/00uv6IWCoUloc6sEBrK34naIJI59m1FVgvhA7FYGAqP4hy7euXjpNe06H7kFkCSB.jpg"&gt;&lt;/p&gt;&lt;p&gt;</w:t>
      </w:r>
      <w:r>
        <w:rPr>
          <w:sz w:val="32"/>
          <w:szCs w:val="32"/>
        </w:rPr>
        <w:t>消费者需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需求变化，一些经销商开始提供定制化服务来吸引顾客，如按需定制颜色、配置等。但在追求个性化服务时，如果没有完善的流程控制和质量监管，错误就容易发生，即使是使用正规渠道购买到的新车也有可能含有错误信息，这也是为什么有些人会通过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发现问题的一部分原因。</w:t>
      </w:r>
      <w:r>
        <w:rPr>
          <w:sz w:val="32"/>
          <w:szCs w:val="32"/>
        </w:rPr>
        <w:t>&lt;/p&gt;&lt;p&gt;&lt;img src="/static-img/_chaYQUX5o8-pJYhuRIIxXaIJI59m1FVgvhA7FYGAqP4hy7euXjpNe06H7kFkCSB.jpg"&gt;&lt;/p&gt;&lt;p&gt;</w:t>
      </w:r>
      <w:r>
        <w:rPr>
          <w:sz w:val="32"/>
          <w:szCs w:val="32"/>
        </w:rPr>
        <w:t>技术进步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自动驾驶技术和大数据分析成为焦点，那些依赖传统方式制造和销售模式的公司必须跟上时代步伐。在快速迭代更新产品特性的同时，如果内部系统无法实时同步更新，或是外部输入未得到充分验证，就容易导致数字与实物之间产生差异，从而产生这样的“乱码”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监管不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角度来看，就是从政策层面的角度考虑。如果市场监管部门对于此类事件反应过慢或者能力不足的话，那么这些非法活动就会更加隐蔽且难以查处。而如果能够加强监督力度，并对那些参与此类犯罪行为的人员进行必要惩罚，那么这种类型的问题将得到有效遏制，最终形成一个更加健康稳定的市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”的出现，不仅仅是一个简单的问题，而是一系列复杂因素相互作用的结果。这包括但不限于供应链问题、质量控制缺失、经销商变通策略、消费者需求变化以及技术进步带来的挑战，以及最后一点即是否存在一定程度上的市场监管不足。此外，还需要注意的是，在解决这一问题的时候，同时也要关注如何防止未来再次发生，而不是单纯地去纠正过去的问题。</w:t>
      </w:r>
      <w:r>
        <w:rPr>
          <w:sz w:val="32"/>
          <w:szCs w:val="32"/>
        </w:rPr>
        <w:t>&lt;/p&gt;&lt;p&gt;&lt;a href = "/doc/581477-</w:t>
      </w:r>
      <w:r>
        <w:rPr>
          <w:sz w:val="32"/>
          <w:szCs w:val="32"/>
        </w:rPr>
        <w:t>日产卡牌乱码现象背后的市场秘密</w:t>
      </w:r>
      <w:r>
        <w:rPr>
          <w:sz w:val="32"/>
          <w:szCs w:val="32"/>
        </w:rPr>
        <w:t>.doc" rel="alternate" download="581477-</w:t>
      </w:r>
      <w:r>
        <w:rPr>
          <w:sz w:val="32"/>
          <w:szCs w:val="32"/>
        </w:rPr>
        <w:t>日产卡牌乱码现象背后的市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