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</w:t>
      </w:r>
      <w:r>
        <w:rPr>
          <w:sz w:val="48"/>
          <w:szCs w:val="48"/>
        </w:rPr>
        <w:t>-</w:t>
      </w:r>
      <w:r>
        <w:rPr>
          <w:sz w:val="48"/>
          <w:szCs w:val="48"/>
        </w:rPr>
        <w:t>迈开腿让我看下你的小森林深度探究自然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迈开腿，让我看下你的小森林：深度探究自然之美》</w:t>
      </w:r>
      <w:r>
        <w:rPr>
          <w:sz w:val="32"/>
          <w:szCs w:val="32"/>
        </w:rPr>
        <w:t>&lt;/p&gt;&lt;p&gt;&lt;img src="/static-img/VGU3Rdir73OcGCOjJcsQF3iytIktg0KOCgJeRqsgyAm0KzWr7ZL4t2Rk6JRxc1W7.jpg"&gt;&lt;/p&gt;&lt;p&gt;</w:t>
      </w:r>
      <w:r>
        <w:rPr>
          <w:sz w:val="32"/>
          <w:szCs w:val="32"/>
        </w:rPr>
        <w:t>在这个快节奏的世界里，我们常常被城市的喧嚣和电子屏幕所包围，忘记了与大自然亲近的重要性。然而，当我们迈开腿，走进那些被人们称作“小森林”的地方时，我们会发现那里藏着无数令人惊叹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小森林”并不仅仅是指面积狭窄、树木稀疏的地方，而是一种生活方式，一种回归自然的态度。它们可能隐藏在城市边缘的小角落，也可能分布在郊区或更偏远的地方，无论大小，它们都承载着生机与活力。</w:t>
      </w:r>
      <w:r>
        <w:rPr>
          <w:sz w:val="32"/>
          <w:szCs w:val="32"/>
        </w:rPr>
        <w:t>&lt;/p&gt;&lt;p&gt;&lt;img src="/static-img/YR7_fEdg314tMZd_IdPutXiytIktg0KOCgJeRqsgyAmGpl8LrYq2miB2fGFHfepkgp1ulRfY3h6R8uR0SgIVRQ7rqeHiHGeGnCGSPuMRVJI.jpg"&gt;&lt;/p&gt;&lt;p&gt;</w:t>
      </w:r>
      <w:r>
        <w:rPr>
          <w:sz w:val="32"/>
          <w:szCs w:val="32"/>
        </w:rPr>
        <w:t>例如，在日本，有一个名为“森林浴”的文化流行，它鼓励人们进入密集的树木环境中进行呼吸疗愉悦身心。在这里，你可以感受到空气中的负离子，对于缓解压力和改善心理健康有极大的帮助。当你迈开腿，让脚踏上这片绿意盎然的小土地时，你不难理解为什么这种体验能够让人放松心情，甚至变得幸福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在美国，有一片名为“红木国家公园”的地方，这里的红杉树高达</w:t>
      </w:r>
      <w:r>
        <w:rPr>
          <w:sz w:val="32"/>
          <w:szCs w:val="32"/>
        </w:rPr>
        <w:t>300</w:t>
      </w:r>
      <w:r>
        <w:rPr>
          <w:sz w:val="32"/>
          <w:szCs w:val="32"/>
        </w:rPr>
        <w:t>多年，是地球上的生命奇迹之一。在那里，每一步都是对历史和自然力量的一次致敬。你可以站在这些巨大的古树旁，用手触摸它们粗糙坚韧的地壳，仿佛能听到它们讲述千年的故事。</w:t>
      </w:r>
      <w:r>
        <w:rPr>
          <w:sz w:val="32"/>
          <w:szCs w:val="32"/>
        </w:rPr>
        <w:t>&lt;/p&gt;&lt;p&gt;&lt;img src="/static-img/e4yk8nvWPNr9BRchtcg_vniytIktg0KOCgJeRqsgyAmGpl8LrYq2miB2fGFHfepkgp1ulRfY3h6R8uR0SgIVRQ7rqeHiHGeGnCGSPuMRVJI.jpg"&gt;&lt;/p&gt;&lt;p&gt;</w:t>
      </w:r>
      <w:r>
        <w:rPr>
          <w:sz w:val="32"/>
          <w:szCs w:val="32"/>
        </w:rPr>
        <w:t>当然，“小森林”也不是没有挑战性的。它们往往需要我们去探索，不畏艰险地前行，但每一次努力，都将带来宝贵的心得体会。比如，在欧洲某些地区，那些被称作“迷雾丛林”的地方，因为植被茂盛而常年笼罩在浓厚的雾气中，这里每一步都充满未知，每个发现都像是在解锁一个秘密门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小森林”还承载着社区建设与合作精神。在一些发展中国家，小规模农业项目通常建立在这样的区域内，由当地居民共同维护。这不仅促进了可持续发展，还加强了社区之间的人际联系，使得农业生产更加紧密地结合到了环境保护中。</w:t>
      </w:r>
      <w:r>
        <w:rPr>
          <w:sz w:val="32"/>
          <w:szCs w:val="32"/>
        </w:rPr>
        <w:t>&lt;/p&gt;&lt;p&gt;&lt;img src="/static-img/3yr1frIRuV1Bc9SCBGcwiXiytIktg0KOCgJeRqsgyAmGpl8LrYq2miB2fGFHfepkgp1ulRfY3h6R8uR0SgIVRQ7rqeHiHGeGnCGSPuMRVJI.jpg"&gt;&lt;/p&gt;&lt;p&gt;</w:t>
      </w:r>
      <w:r>
        <w:rPr>
          <w:sz w:val="32"/>
          <w:szCs w:val="32"/>
        </w:rPr>
        <w:t>总之，“迈开腿让我看下你的小森林”，并非是一个简单的话题，而是一个涉及到生态、文化、社会等多方面的问题。这背后蕴含的是一种责任感——我们要用实际行动去保护我们的地球母亲，以及她给予我们的那片属于自己的“小森林”。</w:t>
      </w:r>
      <w:r>
        <w:rPr>
          <w:sz w:val="32"/>
          <w:szCs w:val="32"/>
        </w:rPr>
        <w:t>&lt;/p&gt;&lt;p&gt;&lt;a href = "/doc/581468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迈开腿让我看下你的小森林深度探究自然之美</w:t>
      </w:r>
      <w:r>
        <w:rPr>
          <w:sz w:val="32"/>
          <w:szCs w:val="32"/>
        </w:rPr>
        <w:t>.doc" rel="alternate" download="581468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迈开腿让我看下你的小森林深度探究自然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