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骑蛇难下双生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传说中有着一对神秘的双生子，他们被赋予了一个特殊的能力——骑蛇。这个故事讲述了他们如何学会这项技能，以及它带来的挑战和机遇。</w:t>
      </w:r>
      <w:r>
        <w:rPr>
          <w:sz w:val="32"/>
          <w:szCs w:val="32"/>
        </w:rPr>
        <w:t>&lt;/p&gt;&lt;p&gt;&lt;img src="/static-img/QHU5YkjZsI2TnaPisPdKLQa4zZFHk-SA_-tFs5-0ZZhcd9fMz9npJZaw4XnVn33r.jpg"&gt;&lt;/p&gt;&lt;p&gt;</w:t>
      </w:r>
      <w:r>
        <w:rPr>
          <w:sz w:val="32"/>
          <w:szCs w:val="32"/>
        </w:rPr>
        <w:t>双生子的起源</w:t>
      </w:r>
      <w:r>
        <w:rPr>
          <w:sz w:val="32"/>
          <w:szCs w:val="32"/>
        </w:rPr>
        <w:t>&lt;/p&gt;&lt;p&gt;</w:t>
      </w:r>
      <w:r>
        <w:rPr>
          <w:sz w:val="32"/>
          <w:szCs w:val="32"/>
        </w:rPr>
        <w:t>在一片茂密的森林里，有一对独特的双胞胎兄弟姐妹，被命名为明和夜。他们出生时就显示出了异乎寻常的能力，即能够与森林中的某些生物建立深厚的情感联系。这些动物包括了一条强大的毒蛇，它成为了他们学习“骑蛇”技艺的主要对象。</w:t>
      </w:r>
      <w:r>
        <w:rPr>
          <w:sz w:val="32"/>
          <w:szCs w:val="32"/>
        </w:rPr>
        <w:t>&lt;/p&gt;&lt;p&gt;&lt;img src="/static-img/s7pSHO_Kb-CJTTNYVxxjrQa4zZFHk-SA_-tFs5-0ZZjGCck4hKb3yayJtKQh26ua5ZHRu2AVnj9QOAYYpZbJvbBIUq1H-K1bhYCQyqaI7FkLuXbcPsfsuhDd_a1gp-dsFB6FybJf9wjwHqeIIAxKlQ.jpg"&gt;&lt;/p&gt;&lt;p&gt;</w:t>
      </w:r>
      <w:r>
        <w:rPr>
          <w:sz w:val="32"/>
          <w:szCs w:val="32"/>
        </w:rPr>
        <w:t>从孤独到合作</w:t>
      </w:r>
      <w:r>
        <w:rPr>
          <w:sz w:val="32"/>
          <w:szCs w:val="32"/>
        </w:rPr>
        <w:t>&lt;/p&gt;&lt;p&gt;</w:t>
      </w:r>
      <w:r>
        <w:rPr>
          <w:sz w:val="32"/>
          <w:szCs w:val="32"/>
        </w:rPr>
        <w:t>明和夜开始尝试与那条毒蛇进行交流，但最初它们都是失败告终。在一次偶然间，他们意识到只有当两者合作时，才可能成功。这不仅要求他们要互相支持，还要学会倾听自然的声音，从而更好地理解那条毒蛇的心意。</w:t>
      </w:r>
      <w:r>
        <w:rPr>
          <w:sz w:val="32"/>
          <w:szCs w:val="32"/>
        </w:rPr>
        <w:t>&lt;/p&gt;&lt;p&gt;&lt;img src="/static-img/MJho5yHRULS7ba0_WcGICga4zZFHk-SA_-tFs5-0ZZjGCck4hKb3yayJtKQh26ua5ZHRu2AVnj9QOAYYpZbJvbBIUq1H-K1bhYCQyqaI7FkLuXbcPsfsuhDd_a1gp-dsFB6FybJf9wjwHqeIIAxKlQ.jpg"&gt;&lt;/p&gt;&lt;p&gt;</w:t>
      </w:r>
      <w:r>
        <w:rPr>
          <w:sz w:val="32"/>
          <w:szCs w:val="32"/>
        </w:rPr>
        <w:t>克服恐惧</w:t>
      </w:r>
      <w:r>
        <w:rPr>
          <w:sz w:val="32"/>
          <w:szCs w:val="32"/>
        </w:rPr>
        <w:t>&lt;/p&gt;&lt;p&gt;</w:t>
      </w:r>
      <w:r>
        <w:rPr>
          <w:sz w:val="32"/>
          <w:szCs w:val="32"/>
        </w:rPr>
        <w:t>学习任何新技能都需要勇气，而对于明和夜来说，更是如此。当初次尝试乘坐那只巨蟒时，他们体会到了前所未有的恐惧。但是，他们并没有放弃，因为了解到了这种感觉背后的力量，并且坚信通过克服恐惧，可以获得真正属于自己的力量。</w:t>
      </w:r>
      <w:r>
        <w:rPr>
          <w:sz w:val="32"/>
          <w:szCs w:val="32"/>
        </w:rPr>
        <w:t>&lt;/p&gt;&lt;p&gt;&lt;img src="/static-img/W07C7-9_64H_0xX7BwN-Ywa4zZFHk-SA_-tFs5-0ZZjGCck4hKb3yayJtKQh26ua5ZHRu2AVnj9QOAYYpZbJvbBIUq1H-K1bhYCQyqaI7FkLuXbcPsfsuhDd_a1gp-dsFB6FybJf9wjwHqeIIAxKlQ.jpg"&gt;&lt;/p&gt;&lt;p&gt;</w:t>
      </w:r>
      <w:r>
        <w:rPr>
          <w:sz w:val="32"/>
          <w:szCs w:val="32"/>
        </w:rPr>
        <w:t>掌握控制力</w:t>
      </w:r>
      <w:r>
        <w:rPr>
          <w:sz w:val="32"/>
          <w:szCs w:val="32"/>
        </w:rPr>
        <w:t>&lt;/p&gt;&lt;p&gt;</w:t>
      </w:r>
      <w:r>
        <w:rPr>
          <w:sz w:val="32"/>
          <w:szCs w:val="32"/>
        </w:rPr>
        <w:t>随着时间推移，明和夜逐渐掌握了如何有效地控制那头毒蛇。一旦完全融合在一起，那么这对兄弟姐妹就能以一种全新的方式来探索世界，这种方式既危险又令人兴奋，同时也让人感到无比尊敬自然界之力的同时也充满自豪。</w:t>
      </w:r>
      <w:r>
        <w:rPr>
          <w:sz w:val="32"/>
          <w:szCs w:val="32"/>
        </w:rPr>
        <w:t>&lt;/p&gt;&lt;p&gt;&lt;img src="/static-img/wGuNvuFzN8IRdJJ2rjnBIQa4zZFHk-SA_-tFs5-0ZZjGCck4hKb3yayJtKQh26ua5ZHRu2AVnj9QOAYYpZbJvbBIUq1H-K1bhYCQyqaI7FkLuXbcPsfsuhDd_a1gp-dsFB6FybJf9wjwHqeIIAxKlQ.png"&gt;&lt;/p&gt;&lt;p&gt;</w:t>
      </w:r>
      <w:r>
        <w:rPr>
          <w:sz w:val="32"/>
          <w:szCs w:val="32"/>
        </w:rPr>
        <w:t>守护自然界平衡</w:t>
      </w:r>
      <w:r>
        <w:rPr>
          <w:sz w:val="32"/>
          <w:szCs w:val="32"/>
        </w:rPr>
        <w:t>&lt;/p&gt;&lt;p&gt;</w:t>
      </w:r>
      <w:r>
        <w:rPr>
          <w:sz w:val="32"/>
          <w:szCs w:val="32"/>
        </w:rPr>
        <w:t>通过不断实践，“骑蛇”的技艺变得更加熟练，使得明和夜能够更好地保护自己生活的地盘。而且，在整个过程中，它们学到的更多的是责任感以及如何维持大自然之间复杂关系上的平衡，这对于整个环境都具有不可估量价值。</w:t>
      </w:r>
      <w:r>
        <w:rPr>
          <w:sz w:val="32"/>
          <w:szCs w:val="32"/>
        </w:rPr>
        <w:t>&lt;/p&gt;&lt;p&gt;**</w:t>
      </w:r>
      <w:r>
        <w:rPr>
          <w:sz w:val="32"/>
          <w:szCs w:val="32"/>
        </w:rPr>
        <w:t>传承与启示</w:t>
      </w:r>
      <w:r>
        <w:rPr>
          <w:sz w:val="32"/>
          <w:szCs w:val="32"/>
        </w:rPr>
        <w:t>&lt;/p&gt;&lt;p&gt;</w:t>
      </w:r>
      <w:r>
        <w:rPr>
          <w:sz w:val="32"/>
          <w:szCs w:val="32"/>
        </w:rPr>
        <w:t>最后，随着年岁增长，明和夜决定将这份宝贵经验传递给下一代，以确保这一古老而神秘技术不会消失于历史长河中。此外，这段旅程还向世人展示了关于友谊、团结、勇气以及我们与周围世界关系的一些重要启示。</w:t>
      </w:r>
      <w:r>
        <w:rPr>
          <w:sz w:val="32"/>
          <w:szCs w:val="32"/>
        </w:rPr>
        <w:t>&lt;/p&gt;&lt;p&gt;&lt;a href = "/doc/581452-</w:t>
      </w:r>
      <w:r>
        <w:rPr>
          <w:sz w:val="32"/>
          <w:szCs w:val="32"/>
        </w:rPr>
        <w:t>骑蛇难下双生奇缘</w:t>
      </w:r>
      <w:r>
        <w:rPr>
          <w:sz w:val="32"/>
          <w:szCs w:val="32"/>
        </w:rPr>
        <w:t>.doc" rel="alternate" download="581452-</w:t>
      </w:r>
      <w:r>
        <w:rPr>
          <w:sz w:val="32"/>
          <w:szCs w:val="32"/>
        </w:rPr>
        <w:t>骑蛇难下双生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