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之间的奇迹从男孩到女儿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之间的奇迹：从男孩到女儿的转变</w:t>
      </w:r>
      <w:r>
        <w:rPr>
          <w:sz w:val="32"/>
          <w:szCs w:val="32"/>
        </w:rPr>
        <w:t>&lt;/p&gt;&lt;p&gt;&lt;img src="/static-img/lQLFn05nZoq4UvWKp6T4m8tyWXMp9DkSTQ_Jt0TF7MLW5OBmbzhz-bGu1fENHopL.jpg"&gt;&lt;/p&gt;&lt;p&gt;</w:t>
      </w:r>
      <w:r>
        <w:rPr>
          <w:sz w:val="32"/>
          <w:szCs w:val="32"/>
        </w:rPr>
        <w:t>在一个平凡无奇的晚上，一名普通的高中生李明，在梦中遭遇了一场前所未有的奇幻冒险。他的生活彻底改变了，因为他突然变成女孩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魔法</w:t>
      </w:r>
      <w:r>
        <w:rPr>
          <w:sz w:val="32"/>
          <w:szCs w:val="32"/>
        </w:rPr>
        <w:t>&lt;/p&gt;&lt;p&gt;&lt;img src="/static-img/Ne9I-ne3-D4bY9JuIPSazctyWXMp9DkSTQ_Jt0TF7ML1a-x1Pw9gNe-AOiswtXf-RcZ5w-cyFEHIQGvTnn4M_zv2YpBiltR_DLZnWBXlZIkExY0xp1LJu-YCDsvOV3Sv5xzWu4FGaLfy06LsayasYageDNeHbpZRiWWQzHGo8FeBl9ckVbO9oaGXVYNfc4KI.jpg"&gt;&lt;/p&gt;&lt;p&gt;</w:t>
      </w:r>
      <w:r>
        <w:rPr>
          <w:sz w:val="32"/>
          <w:szCs w:val="32"/>
        </w:rPr>
        <w:t>那天深夜，李明躺在床上沉浸在甜美的梦乡之中。当时，他感到自己被一种神秘力量吸引，仿佛整个世界都在向他传递某种信息。他随后发现自己身形发生了巨大的变化，原本结实的手臂和强壮的小腿不见了，而取而代之的是柔软细腻的手腕和修长而优雅的小腿。在这个瞬间，他意识到自己的身体已经完全转换成了一个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现实</w:t>
      </w:r>
      <w:r>
        <w:rPr>
          <w:sz w:val="32"/>
          <w:szCs w:val="32"/>
        </w:rPr>
        <w:t>&lt;/p&gt;&lt;p&gt;&lt;img src="/static-img/jtTFHyUiSzTEPzvjM28Hg8tyWXMp9DkSTQ_Jt0TF7ML1a-x1Pw9gNe-AOiswtXf-RcZ5w-cyFEHIQGvTnn4M_zv2YpBiltR_DLZnWBXlZIkExY0xp1LJu-YCDsvOV3Sv5xzWu4FGaLfy06LsayasYageDNeHbpZRiWWQzHGo8FeBl9ckVbO9oaGXVYNfc4KI.jpg"&gt;&lt;/p&gt;&lt;p&gt;</w:t>
      </w:r>
      <w:r>
        <w:rPr>
          <w:sz w:val="32"/>
          <w:szCs w:val="32"/>
        </w:rPr>
        <w:t>醒来之后，李明惊讶地发现自己的外表确实在现实中发生了变化。他的衣服、发型甚至是面部特征都与之前大相径庭。他不得不接受自己现在是一个女孩子的事实，这对他来说是一次难以想象的心理冲击。尽管内心充满困惑和恐惧，但他也渴望了解这背后的原因以及如何恢复原来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挑战</w:t>
      </w:r>
      <w:r>
        <w:rPr>
          <w:sz w:val="32"/>
          <w:szCs w:val="32"/>
        </w:rPr>
        <w:t>&lt;/p&gt;&lt;p&gt;&lt;img src="/static-img/tekD1sV-Hq1EFImtRzjWZMtyWXMp9DkSTQ_Jt0TF7ML1a-x1Pw9gNe-AOiswtXf-RcZ5w-cyFEHIQGvTnn4M_zv2YpBiltR_DLZnWBXlZIkExY0xp1LJu-YCDsvOV3Sv5xzWu4FGaLfy06LsayasYageDNeHbpZRiWWQzHGo8FeBl9ckVbO9oaGXVYNfc4KI.jpg"&gt;&lt;/p&gt;&lt;p&gt;</w:t>
      </w:r>
      <w:r>
        <w:rPr>
          <w:sz w:val="32"/>
          <w:szCs w:val="32"/>
        </w:rPr>
        <w:t>随着时间推移，李明开始尝试融入新的角色。他必须学习所有作为女性需要掌握的一切，从衣着搭配到妆容打造，再到社交技巧等等。这一切对他来说都是全新的领域，但同时也是一个宝贵的学习机会。他逐渐学会如何用更加温柔的声音交流，用更为优雅的手势进行沟通，并且展现出更多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觉醒</w:t>
      </w:r>
      <w:r>
        <w:rPr>
          <w:sz w:val="32"/>
          <w:szCs w:val="32"/>
        </w:rPr>
        <w:t>&lt;/p&gt;&lt;p&gt;&lt;img src="/static-img/J6yox_P9qb2JO9uRzwnv_8tyWXMp9DkSTQ_Jt0TF7ML1a-x1Pw9gNe-AOiswtXf-RcZ5w-cyFEHIQGvTnn4M_zv2YpBiltR_DLZnWBXlZIkExY0xp1LJu-YCDsvOV3Sv5xzWu4FGaLfy06LsayasYageDNeHbpZRiWWQzHGo8FeBl9ckVbO9oaGXVYNfc4KI.jpg"&gt;&lt;/p&gt;&lt;p&gt;</w:t>
      </w:r>
      <w:r>
        <w:rPr>
          <w:sz w:val="32"/>
          <w:szCs w:val="32"/>
        </w:rPr>
        <w:t>经历这一系列翻天覆地的变化后，李明开始反思自己的性别认同，以及对于社会期待与个人的真实感受之间的差异。这段旅程帮助他认识到了性别并非决定一个人价值或能力大小，它只不过是社会赋予我们的一种标签罢已。在此过程中，他学会了更加接纳并理解不同的人，不论他们是怎样的身份，都应该得到尊重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家庭成员对这种突如其来的改变感到震惊，但当他们看到李明（现在称作莉莉）努力适应新身份，并且展现出令人印象深刻的情感成熟时，他们开始理解这个事实不可逆转。家人给予她最大的支持，让她知道，无论她的外表如何，她总是他们心中的宝贝，是家里的重要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莉莉已经很好地适应了新角色，但是关于她的原始男性身份的问题依旧悬而未决。她不知道何时会回到正常状态，也不知道这是否意味着她将永远成为这样一个人。不过，她选择把精力投入到当前的情况上，不断探索这个新世界，同时保留希望，即使有一天能重新变回男孩，那么她的生命经验也将变得更加丰富多彩。此刻，她只希望能够继续前行，为即将迎来的每一天带来光亮和勇气。</w:t>
      </w:r>
      <w:r>
        <w:rPr>
          <w:sz w:val="32"/>
          <w:szCs w:val="32"/>
        </w:rPr>
        <w:t>&lt;/p&gt;&lt;p&gt;&lt;a href = "/doc/581449-</w:t>
      </w:r>
      <w:r>
        <w:rPr>
          <w:sz w:val="32"/>
          <w:szCs w:val="32"/>
        </w:rPr>
        <w:t>一夜之间的奇迹从男孩到女儿的转变</w:t>
      </w:r>
      <w:r>
        <w:rPr>
          <w:sz w:val="32"/>
          <w:szCs w:val="32"/>
        </w:rPr>
        <w:t>.doc" rel="alternate" download="581449-</w:t>
      </w:r>
      <w:r>
        <w:rPr>
          <w:sz w:val="32"/>
          <w:szCs w:val="32"/>
        </w:rPr>
        <w:t>一夜之间的奇迹从男孩到女儿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