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浪漫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古典文学？</w:t>
      </w:r>
      <w:r>
        <w:rPr>
          <w:sz w:val="32"/>
          <w:szCs w:val="32"/>
        </w:rPr>
        <w:t>&lt;/p&gt;&lt;p&gt;&lt;img src="/static-img/_FHECpmZlAMdzKpfsrjX9ZnjOhtBWaiEPWMMv4ZGHcviGCDQCOaZamn05aeDMOow.jpg"&gt;&lt;/p&gt;&lt;p&gt;</w:t>
      </w:r>
      <w:r>
        <w:rPr>
          <w:sz w:val="32"/>
          <w:szCs w:val="32"/>
        </w:rPr>
        <w:t>在这个快节奏、信息爆炸的时代，人们常常被现代科技和流行文化所吸引，忽视了那些沉淀了千年的古典文学。然而，古典文学如同一杯陈酿的红酒，它蕴含着深厚的文化底蕴和独特的情感表达方式。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就是这样一种珍贵的文艺财富，它可以让我们在繁忙中找到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黛妃世界</w:t>
      </w:r>
      <w:r>
        <w:rPr>
          <w:sz w:val="32"/>
          <w:szCs w:val="32"/>
        </w:rPr>
        <w:t>&lt;/p&gt;&lt;p&gt;&lt;img src="/static-img/T3hp2SeQNY0BbHPYo_ZFhJnjOhtBWaiEPWMMv4ZGHcviGCDQCOaZamn05aeDMOow.jpg"&gt;&lt;/p&gt;&lt;p&gt;</w:t>
      </w:r>
      <w:r>
        <w:rPr>
          <w:sz w:val="32"/>
          <w:szCs w:val="32"/>
        </w:rPr>
        <w:t>打开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仿佛进入了一片充满诗意与梦想的地方。在这本书中，每一个字都是作者用心雕琢出来的一颗宝石，每个句子都像是一幅画一样生动地展现出作者对人生的理解与感悟。从《春夜喜雨》到《秋思》，每一篇文章都如同一朵花儿，在我们的心田里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古典文言文？</w:t>
      </w:r>
      <w:r>
        <w:rPr>
          <w:sz w:val="32"/>
          <w:szCs w:val="32"/>
        </w:rPr>
        <w:t>&lt;/p&gt;&lt;p&gt;&lt;img src="/static-img/2cQSil9cd5rLP1fqLDVlqZnjOhtBWaiEPWMMv4ZGHcviGCDQCOaZamn05aeDMOow.jpg"&gt;&lt;/p&gt;&lt;p&gt;</w:t>
      </w:r>
      <w:r>
        <w:rPr>
          <w:sz w:val="32"/>
          <w:szCs w:val="32"/>
        </w:rPr>
        <w:t>阅读古代文言文时，我们需要有一定的准备工作。一方面是学习一些基本的词汇和语法规则，这样才能更好地理解那些复杂而又精妙的手法。另一方面，更重要的是要有耐心和细致去品味其中隐藏的情感和哲理。不妨将它比作品酒，一步一步来，不急于求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黛妃作品中的美学追求</w:t>
      </w:r>
      <w:r>
        <w:rPr>
          <w:sz w:val="32"/>
          <w:szCs w:val="32"/>
        </w:rPr>
        <w:t>&lt;/p&gt;&lt;p&gt;&lt;img src="/static-img/Ecwfr7NvxA-I7oe15LsbGpnjOhtBWaiEPWMMv4ZGHcviGCDQCOaZamn05aeDMOow.jpg"&gt;&lt;/p&gt;&lt;p&gt;</w:t>
      </w:r>
      <w:r>
        <w:rPr>
          <w:sz w:val="32"/>
          <w:szCs w:val="32"/>
        </w:rPr>
        <w:t>在黛妃作品集中，可以看到作者对于语言美学的一种独特追求。她不仅注重语言表面的音韵搭配，还注重内涵深刻、情感真挚。这就要求读者具备一定的心灵触觉，用自己的感觉去体会文字背后的意义，而不是简单地停留在表面层次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现代生活中的阅读习惯</w:t>
      </w:r>
      <w:r>
        <w:rPr>
          <w:sz w:val="32"/>
          <w:szCs w:val="32"/>
        </w:rPr>
        <w:t>&lt;/p&gt;&lt;p&gt;&lt;img src="/static-img/PkHVQGkbyDdN4dbb9zNg45njOhtBWaiEPWMMv4ZGHcviGCDQCOaZamn05aeDMOow.jpg"&gt;&lt;/p&gt;&lt;p&gt;</w:t>
      </w:r>
      <w:r>
        <w:rPr>
          <w:sz w:val="32"/>
          <w:szCs w:val="32"/>
        </w:rPr>
        <w:t>虽然我们可能无法完全脱离现代生活，但我们仍然可以通过设定一些时间，比如早晨或晚上睡前，将自己带回那个遥远而又近在咫尺的地方——那是一个只有文字才能勾勒出的世界。在那里，没有手机震动，没有社交媒体喧嚣，只有你我之间温馨而持久的话语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继续寻找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身处何种环境，都不要忘记那个最原始最纯粹的情感来源——书籍。无论是新书还是旧书，无论是电子版还是实体版，只要它能够启迪你的思想、触动你的情怀，那么它就是值得你去拥有的。如果你还没有开始，你现在就可以开始；如果你已经开始，那就继续下去，因为总有一天，你会发现这份经历对你的生命至关重要。</w:t>
      </w:r>
      <w:r>
        <w:rPr>
          <w:sz w:val="32"/>
          <w:szCs w:val="32"/>
        </w:rPr>
        <w:t>&lt;/p&gt;&lt;p&gt;&lt;a href = "/doc/581444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浪漫的文学之旅</w:t>
      </w:r>
      <w:r>
        <w:rPr>
          <w:sz w:val="32"/>
          <w:szCs w:val="32"/>
        </w:rPr>
        <w:t>.doc" rel="alternate" download="581444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浪漫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