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不知火舞与三个孩子在森林公园的狂欢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冷的冬夜，我和几个朋友去森林公园散步。天色渐晚，我们发现了一场奇异的景象：不知火舞，穿着精致的红衣和白发，手持一把看似古老的小提琴，在孩子们围成半圆形的面前起舞。</w:t>
      </w:r>
      <w:r>
        <w:rPr>
          <w:sz w:val="32"/>
          <w:szCs w:val="32"/>
        </w:rPr>
        <w:t>&lt;/p&gt;&lt;p&gt;&lt;img src="/static-img/7T30rcIT05MIj9sCIAsUM1A0wc61xP0qOHKuYdRtuxsDpF8ryggZsOw5fnbStFXK.jpg"&gt;&lt;/p&gt;&lt;p&gt;</w:t>
      </w:r>
      <w:r>
        <w:rPr>
          <w:sz w:val="32"/>
          <w:szCs w:val="32"/>
        </w:rPr>
        <w:t>三个孩子，他们可能是小镇上最活泼的小伙伴之一，但今晚他们却显得格外兴奋。他们穿着温暖而朴素的衣服，每个人的脸上都洋溢着期待与好奇。在不知火舞身边，她们轻声地聊着天，偶尔也会加入到她的歌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开始了她的表演。她那细腻的声音如同夜空中的繁星点点，让人心旷神怡。而三个孩子则是她表演的一部分，是她生命中不可或缺的一部分。她用音乐和故事将它们绑定在一起，用她的存在为它们增添了无限魅力。</w:t>
      </w:r>
      <w:r>
        <w:rPr>
          <w:sz w:val="32"/>
          <w:szCs w:val="32"/>
        </w:rPr>
        <w:t>&lt;/p&gt;&lt;p&gt;&lt;img src="/static-img/-CLytPFdoQbnXXpNF5wQ61A0wc61xP0qOHKuYdRtuxttkjxmR-Gy-Q_njRWTasawDf4mkhjmnZrEKQvhS4dsYe05TpOFUC15Xc_Rd_9iVuMn7xsinLczzPNnfwhOw02c.png"&gt;&lt;/p&gt;&lt;p&gt;</w:t>
      </w:r>
      <w:r>
        <w:rPr>
          <w:sz w:val="32"/>
          <w:szCs w:val="32"/>
        </w:rPr>
        <w:t>随着音乐节奏的加快，不知火舞的手指飞快地弹奏，小提琴发出悠扬的声音，那三位小朋友也开始跳起了欢快的情侣跳动。在这个被雪花覆盖的大自然中，他们仿佛找到了属于自己的天堂，他们笑声、歌声与风声交织在一起，如同这片森林公园里最美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这一幕，不禁陷入沉思。这不仅是一场简单的表演，更是一种生活方式。一群人聚集在一起，无论年纪大小，只要有共同的话题，就能产生强烈的情感联系。我想，这也是为什么人们总是喜欢回忆童年的原因吧——因为那个时候，我们的心灵更加纯洁，也更加容易被周围世界所触动。</w:t>
      </w:r>
      <w:r>
        <w:rPr>
          <w:sz w:val="32"/>
          <w:szCs w:val="32"/>
        </w:rPr>
        <w:t>&lt;/p&gt;&lt;p&gt;&lt;img src="/static-img/71Lw52xrZ3Z9YkkJH0zvPVA0wc61xP0qOHKuYdRtuxttkjxmR-Gy-Q_njRWTasawDf4mkhjmnZrEKQvhS4dsYe05TpOFUC15Xc_Rd_9iVuMn7xsinLczzPNnfwhOw02c.png"&gt;&lt;/p&gt;&lt;p&gt;</w:t>
      </w:r>
      <w:r>
        <w:rPr>
          <w:sz w:val="32"/>
          <w:szCs w:val="32"/>
        </w:rPr>
        <w:t>不知火舞结束了她的表演，但现场并没有落寞。三个孩子仍然围坐在她旁边，一边吃着热腾腾的小饼干，一边向她询问关于魔法和仙女的事故。不知道过多久后，当我们准备离开时，那三位小朋友已经完全融入了这个充满魔力的世界，而我，则深深地记住了这个宁静又充满活力的冬夜，以及它给我的思考带来的启示。</w:t>
      </w:r>
      <w:r>
        <w:rPr>
          <w:sz w:val="32"/>
          <w:szCs w:val="32"/>
        </w:rPr>
        <w:t>&lt;/p&gt;&lt;p&gt;&lt;a href = "/doc/581443-</w:t>
      </w:r>
      <w:r>
        <w:rPr>
          <w:sz w:val="32"/>
          <w:szCs w:val="32"/>
        </w:rPr>
        <w:t>主题我亲眼见证的不知火舞与三个孩子在森林公园的狂欢之夜</w:t>
      </w:r>
      <w:r>
        <w:rPr>
          <w:sz w:val="32"/>
          <w:szCs w:val="32"/>
        </w:rPr>
        <w:t>.doc" rel="alternate" download="581443-</w:t>
      </w:r>
      <w:r>
        <w:rPr>
          <w:sz w:val="32"/>
          <w:szCs w:val="32"/>
        </w:rPr>
        <w:t>主题我亲眼见证的不知火舞与三个孩子在森林公园的狂欢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