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妈第四集高清中文版母爱的温柔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磨难的世界里，母亲们以她们坚韧不拔的心灵和无尽的爱心，为我们铺平了前行的道路。电视剧《漂亮妈妈</w:t>
      </w:r>
      <w:r>
        <w:rPr>
          <w:sz w:val="32"/>
          <w:szCs w:val="32"/>
        </w:rPr>
        <w:t>4</w:t>
      </w:r>
      <w:r>
        <w:rPr>
          <w:sz w:val="32"/>
          <w:szCs w:val="32"/>
        </w:rPr>
        <w:t>高清中字韩国》通过对四位不同背景、不同的生活状态女性家庭主人的深入描绘，展现了她们在面对生活中的各种困境时所展现出的智慧与勇气。</w:t>
      </w:r>
      <w:r>
        <w:rPr>
          <w:sz w:val="32"/>
          <w:szCs w:val="32"/>
        </w:rPr>
        <w:t>&lt;/p&gt;&lt;p&gt;&lt;img src="/static-img/JGiaNElzimK2dmqNiF1ZgHaIJI59m1FVgvhA7FYGAqP4hy7euXjpNe06H7kFkCSB.jpg"&gt;&lt;/p&gt;&lt;p&gt;</w:t>
      </w:r>
      <w:r>
        <w:rPr>
          <w:sz w:val="32"/>
          <w:szCs w:val="32"/>
        </w:rPr>
        <w:t>首先，这部剧中有着一群才华横溢又外表迷人的母亲，她们既是家里的支柱，也是孩子们学习上的榜样。在职场上，她们以自己的专业技能和坚持不懈的努力，不断提升自己，同时也为家庭带来了稳定的收入。比如，在剧集中有一位母亲，她是一名成功的律师，虽然工作繁忙，但她总能找到时间陪伴孩子成长，让孩子感受到父母对于学业成就和个人发展都给予了极大的支持。</w:t>
      </w:r>
      <w:r>
        <w:rPr>
          <w:sz w:val="32"/>
          <w:szCs w:val="32"/>
        </w:rPr>
        <w:t>&lt;/p&gt;&lt;p&gt;</w:t>
      </w:r>
      <w:r>
        <w:rPr>
          <w:sz w:val="32"/>
          <w:szCs w:val="32"/>
        </w:rPr>
        <w:t>其次，这些母亲并不仅仅局限于传统意义上的“美丽”，她们更注重内在素质。她们用实际行动教育孩子尊敬他人，无论是在日常生活中还是面对社会问题时，都能够保持冷静，并给予正确而富有同情心的指导。这一点体现在另一位角色身上，她是一个艺术家，有着敏锐的情感和独特的人生观念。她用自己的创作来影响周围的人，让他们看到了艺术带来的启发和改变。</w:t>
      </w:r>
      <w:r>
        <w:rPr>
          <w:sz w:val="32"/>
          <w:szCs w:val="32"/>
        </w:rPr>
        <w:t>&lt;/p&gt;&lt;p&gt;&lt;img src="/static-img/MZ6f2jab5Vlw_vM85q02-naIJI59m1FVgvhA7FYGAqP4hy7euXjpNe06H7kFkCSB.jpg"&gt;&lt;/p&gt;&lt;p&gt;</w:t>
      </w:r>
      <w:r>
        <w:rPr>
          <w:sz w:val="32"/>
          <w:szCs w:val="32"/>
        </w:rPr>
        <w:t>此外，这些女主人公还展现出强烈的事业欲望。她们追求个人梦想，不惧怕失败，而是在不断尝试过程中学会从错误中汲取经验教训，最终实现自我价值。这种精神激励着周围的人，对于那些渴望追求梦想但感到犹豫或恐惧的人来说，是一种极大的动力源泉。</w:t>
      </w:r>
      <w:r>
        <w:rPr>
          <w:sz w:val="32"/>
          <w:szCs w:val="32"/>
        </w:rPr>
        <w:t>&lt;/p&gt;&lt;p&gt;</w:t>
      </w:r>
      <w:r>
        <w:rPr>
          <w:sz w:val="32"/>
          <w:szCs w:val="32"/>
        </w:rPr>
        <w:t>再者，《漂亮妈妈</w:t>
      </w:r>
      <w:r>
        <w:rPr>
          <w:sz w:val="32"/>
          <w:szCs w:val="32"/>
        </w:rPr>
        <w:t>4</w:t>
      </w:r>
      <w:r>
        <w:rPr>
          <w:sz w:val="32"/>
          <w:szCs w:val="32"/>
        </w:rPr>
        <w:t>高清中字韩国》还展示了这些母亲之间相互扶持、共同成长的一面。在困难的时候，他们可以相互倾诉，可以一起分担压力，从而增强彼此间的情感纽带，使整个社区更加紧密团结。这反映出了人类社会最基本也是最宝贵的情感联系——亲情与友情。</w:t>
      </w:r>
      <w:r>
        <w:rPr>
          <w:sz w:val="32"/>
          <w:szCs w:val="32"/>
        </w:rPr>
        <w:t>&lt;/p&gt;&lt;p&gt;&lt;img src="/static-img/kgssBsnfmYadw_vBINY5YnaIJI59m1FVgvhA7FYGAqP4hy7euXjpNe06H7kFkCSB.jpg"&gt;&lt;/p&gt;&lt;p&gt;</w:t>
      </w:r>
      <w:r>
        <w:rPr>
          <w:sz w:val="32"/>
          <w:szCs w:val="32"/>
        </w:rPr>
        <w:t>最后，这部作品没有忽视家庭教育这一重要环节，它通过丰富多彩的情节展示了一系列适合不同年龄段儿童学习的情况，如科学实验、文化探索等等。这不仅让儿童受益匪浅，也让成人看到未曾注意到的教育角度，为自己提供了新的思考空间。</w:t>
      </w:r>
      <w:r>
        <w:rPr>
          <w:sz w:val="32"/>
          <w:szCs w:val="32"/>
        </w:rPr>
        <w:t>&lt;/p&gt;&lt;p&gt;</w:t>
      </w:r>
      <w:r>
        <w:rPr>
          <w:sz w:val="32"/>
          <w:szCs w:val="32"/>
        </w:rPr>
        <w:t>总之，《漂亮妈妈</w:t>
      </w:r>
      <w:r>
        <w:rPr>
          <w:sz w:val="32"/>
          <w:szCs w:val="32"/>
        </w:rPr>
        <w:t>4</w:t>
      </w:r>
      <w:r>
        <w:rPr>
          <w:sz w:val="32"/>
          <w:szCs w:val="32"/>
        </w:rPr>
        <w:t>》的每一个细节都彰显了女性作为现代社会不可或缺的一部分，以及她在家庭、职业以及个人发展中的贡献。不论是身为一名优秀职业女性还是一个合格的家长，每个角色都是完美结合实力的同时也承载着无尽责任感。在这部作品中，我们见证了一代又一代女性如何以优雅姿态将她的力量释放到世界上去。而这正是《漂亮妈妈</w:t>
      </w:r>
      <w:r>
        <w:rPr>
          <w:sz w:val="32"/>
          <w:szCs w:val="32"/>
        </w:rPr>
        <w:t>4</w:t>
      </w:r>
      <w:r>
        <w:rPr>
          <w:sz w:val="32"/>
          <w:szCs w:val="32"/>
        </w:rPr>
        <w:t>高清中字韩国》想要传递给我们的核心信息——即使身处繁忙且复杂的地球，我们仍然需要关注并珍视那份来自内心深处最真挚的声音，那就是母爱。</w:t>
      </w:r>
      <w:r>
        <w:rPr>
          <w:sz w:val="32"/>
          <w:szCs w:val="32"/>
        </w:rPr>
        <w:t>&lt;/p&gt;&lt;p&gt;&lt;img src="/static-img/o6bqToHER9tovdms3nt7FXaIJI59m1FVgvhA7FYGAqP4hy7euXjpNe06H7kFkCSB.jpg"&gt;&lt;/p&gt;&lt;p&gt;&lt;a href = "/doc/581436-</w:t>
      </w:r>
      <w:r>
        <w:rPr>
          <w:sz w:val="32"/>
          <w:szCs w:val="32"/>
        </w:rPr>
        <w:t>韩国美妈第四集高清中文版母爱的温柔与魅力</w:t>
      </w:r>
      <w:r>
        <w:rPr>
          <w:sz w:val="32"/>
          <w:szCs w:val="32"/>
        </w:rPr>
        <w:t>.doc" rel="alternate" download="581436-</w:t>
      </w:r>
      <w:r>
        <w:rPr>
          <w:sz w:val="32"/>
          <w:szCs w:val="32"/>
        </w:rPr>
        <w:t>韩国美妈第四集高清中文版母爱的温柔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