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百度影音高清我是如何在百度影音上找到高质量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百度影音高清</w:t>
      </w:r>
      <w:r>
        <w:rPr>
          <w:sz w:val="32"/>
          <w:szCs w:val="32"/>
        </w:rPr>
        <w:t>&lt;/p&gt;&lt;p&gt;&lt;img src="/static-img/-mEGW6dhZ1hgtsc0S1qJmOlQO47S2QMYvU7ZnJwl1XzvjA05YWwCmaPZ5Jq-LmNA.png"&gt;&lt;/p&gt;&lt;p&gt;</w:t>
      </w:r>
      <w:r>
        <w:rPr>
          <w:sz w:val="32"/>
          <w:szCs w:val="32"/>
        </w:rPr>
        <w:t>在这个信息爆炸的时代，寻找高质量的电影资源已经变得异常简单。今天，我就和大家分享一下我是如何在百度影音上找到那些让人沉浸其中的高清电影。</w:t>
      </w:r>
      <w:r>
        <w:rPr>
          <w:sz w:val="32"/>
          <w:szCs w:val="32"/>
        </w:rPr>
        <w:t>&lt;/p&gt;&lt;p&gt;</w:t>
      </w:r>
      <w:r>
        <w:rPr>
          <w:sz w:val="32"/>
          <w:szCs w:val="32"/>
        </w:rPr>
        <w:t>首先，在网上搜索“一路向西百度影音高清”，你会发现一个个精选的电影列表。在这里，每部电影都是经过筛选、打磨，不仅有着高分还能保证画质，让人看得舒心。</w:t>
      </w:r>
      <w:r>
        <w:rPr>
          <w:sz w:val="32"/>
          <w:szCs w:val="32"/>
        </w:rPr>
        <w:t>&lt;/p&gt;&lt;p&gt;&lt;img src="/static-img/6O2Z8yDbBI6BSusjHwSO2OlQO47S2QMYvU7ZnJwl1XwM_SDdYOv0hq38AkQD_6nN8cqplX84O-s_fpK4xZfWHK_tosBaQ4ZntbKF5TBFpbwjzry6I2vTT_Mpq4dTwG30_a68X5KczJx1VHhIDSFsAnId9XnJ9KrPOtX4gEELNugfBkn5dKlkvlPc9khpT81d.png"&gt;&lt;/p&gt;&lt;p&gt;</w:t>
      </w:r>
      <w:r>
        <w:rPr>
          <w:sz w:val="32"/>
          <w:szCs w:val="32"/>
        </w:rPr>
        <w:t>不过，这里面的内容并不是固定不变的。每当新片上映或者老片重温时，都会有新的加入。而且，随着技术的进步，很多经典作品也被重新修复和升级，使其画质更加震撼。</w:t>
      </w:r>
      <w:r>
        <w:rPr>
          <w:sz w:val="32"/>
          <w:szCs w:val="32"/>
        </w:rPr>
        <w:t>&lt;/p&gt;&lt;p&gt;</w:t>
      </w:r>
      <w:r>
        <w:rPr>
          <w:sz w:val="32"/>
          <w:szCs w:val="32"/>
        </w:rPr>
        <w:t>我记得有一次，我正在寻找一部古装剧。那是一部风格独特、情节紧张的小说改编。我只需要输入“古装剧”、“百度影音”以及“高清”，就能快速找到这部剧了。点击播放后，那壮观的一幕让我惊叹不已：穿越千年的江湖风云，一路向西，而我的屏幕上却流淌着清晰无瑕的大地之光。</w:t>
      </w:r>
      <w:r>
        <w:rPr>
          <w:sz w:val="32"/>
          <w:szCs w:val="32"/>
        </w:rPr>
        <w:t>&lt;/p&gt;&lt;p&gt;&lt;img src="/static-img/x1jy-1ZZR9zpoIfMFAALiulQO47S2QMYvU7ZnJwl1XwM_SDdYOv0hq38AkQD_6nN8cqplX84O-s_fpK4xZfWHK_tosBaQ4ZntbKF5TBFpbwjzry6I2vTT_Mpq4dTwG30_a68X5KczJx1VHhIDSFsAnId9XnJ9KrPOtX4gEELNugfBkn5dKlkvlPc9khpT81d.png"&gt;&lt;/p&gt;&lt;p&gt;</w:t>
      </w:r>
      <w:r>
        <w:rPr>
          <w:sz w:val="32"/>
          <w:szCs w:val="32"/>
        </w:rPr>
        <w:t>此外，“一路向西”的这种方式不仅限于寻找具体类型或年代的电影，它更是一种探索未知世界的心态。当你不知道接下来要去哪里的时候，就像是在迷失方向一样。但是，当你点开一个又一个推荐，你就会发现原来隐藏在角落里的宝藏，只等待着你的发现。你可以尝试不同的关键词，比如角色名、导演名字甚至是某个标志性的场景，这样做能够帮助你缩小搜索范围，更快地找到那份属于自己的好物。</w:t>
      </w:r>
      <w:r>
        <w:rPr>
          <w:sz w:val="32"/>
          <w:szCs w:val="32"/>
        </w:rPr>
        <w:t>&lt;/p&gt;&lt;p&gt;</w:t>
      </w:r>
      <w:r>
        <w:rPr>
          <w:sz w:val="32"/>
          <w:szCs w:val="32"/>
        </w:rPr>
        <w:t>当然，并非所有时候都能轻易找到满意答案，有时候可能需要多次尝试才能找到理想中的那款电影。但正因为这样，也让我们学会了耐心与细致，深入挖掘那些隐藏在网络深处但仍然闪耀着光芒的地方。而这些经历，无疑也是我们成长的一部分，是一种技能和乐趣相结合的情感体验。</w:t>
      </w:r>
      <w:r>
        <w:rPr>
          <w:sz w:val="32"/>
          <w:szCs w:val="32"/>
        </w:rPr>
        <w:t>&lt;/p&gt;&lt;p&gt;&lt;img src="/static-img/e_Dmyv1Fc3q3LY1LrTpSE-lQO47S2QMYvU7ZnJwl1XwM_SDdYOv0hq38AkQD_6nN8cqplX84O-s_fpK4xZfWHK_tosBaQ4ZntbKF5TBFpbwjzry6I2vTT_Mpq4dTwG30_a68X5KczJx1VHhIDSFsAnId9XnJ9KrPOtX4gEELNugfBkn5dKlkvlPc9khpT81d.png"&gt;&lt;/p&gt;&lt;p&gt;</w:t>
      </w:r>
      <w:r>
        <w:rPr>
          <w:sz w:val="32"/>
          <w:szCs w:val="32"/>
        </w:rPr>
        <w:t>总之，如果你对追求完美品质、高分娱乐充满热情，那么选择“一路向西百度影音高清”就是明智之举。在那里，你将遇见更多与众不同的故事，以及丰富多彩的人生体验。这条道路虽然曲折，但每一步都充满期待，每一次观看都像是踏上了通往梦想港湾的一程航行。</w:t>
      </w:r>
      <w:r>
        <w:rPr>
          <w:sz w:val="32"/>
          <w:szCs w:val="32"/>
        </w:rPr>
        <w:t>&lt;/p&gt;&lt;p&gt;&lt;a href = "/doc/581430-</w:t>
      </w:r>
      <w:r>
        <w:rPr>
          <w:sz w:val="32"/>
          <w:szCs w:val="32"/>
        </w:rPr>
        <w:t>一路向西百度影音高清我是如何在百度影音上找到高质量电影的</w:t>
      </w:r>
      <w:r>
        <w:rPr>
          <w:sz w:val="32"/>
          <w:szCs w:val="32"/>
        </w:rPr>
        <w:t>.doc" rel="alternate" download="581430-</w:t>
      </w:r>
      <w:r>
        <w:rPr>
          <w:sz w:val="32"/>
          <w:szCs w:val="32"/>
        </w:rPr>
        <w:t>一路向西百度影音高清我是如何在百度影音上找到高质量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