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恋雪小说阅读免费浪漫冬日的故事零成本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恋雪小说阅读免费：浪漫冬日的故事，零成本享受</w:t>
      </w:r>
      <w:r>
        <w:rPr>
          <w:sz w:val="32"/>
          <w:szCs w:val="32"/>
        </w:rPr>
        <w:t>&lt;/p&gt;&lt;p&gt;&lt;img src="/static-img/Km-lZGQmE9JuT21l2ZCM2vIGqvjbdDZSdu9i6ahgLRZBri2HSl2nBSCY0XzFgq81.jpg"&gt;&lt;/p&gt;&lt;p&gt;</w:t>
      </w:r>
      <w:r>
        <w:rPr>
          <w:sz w:val="32"/>
          <w:szCs w:val="32"/>
        </w:rPr>
        <w:t>你准备好了吗？探索一段不一样的冬日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寒冷的冬季，雪花纷飞中，一本书籍成为了我们逃避寒冷、寻找温暖的地方。而“战恋雪”这部小说，就是在这样的背景下诞生的，它以深邃的情感和精致的文字，将读者带入一个充满爱与冒险的世界。</w:t>
      </w:r>
      <w:r>
        <w:rPr>
          <w:sz w:val="32"/>
          <w:szCs w:val="32"/>
        </w:rPr>
        <w:t>&lt;/p&gt;&lt;p&gt;&lt;img src="/static-img/1iGRpKnXjJDCpT9FG6XAfvIGqvjbdDZSdu9i6ahgLRZBri2HSl2nBSCY0XzFgq81.jpg"&gt;&lt;/p&gt;&lt;p&gt;</w:t>
      </w:r>
      <w:r>
        <w:rPr>
          <w:sz w:val="32"/>
          <w:szCs w:val="32"/>
        </w:rPr>
        <w:t>为什么选择“战恋雪”呢？它有什么特别之处让你无法抗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战恋雪”是一部结合了战争和爱情元素的小说，它讲述的是在冰冷的战争环境中，不同人生轨迹交织而成的一段传奇。在这个过程中，每个角色的内心斗争与外界冲突形成鲜明对比，让人既感到悲伤又有所启发。这部小说通过细腻的情感描绘，让读者能够体会到即便是在最艰难的时候，也能找到属于自己的幸福。</w:t>
      </w:r>
      <w:r>
        <w:rPr>
          <w:sz w:val="32"/>
          <w:szCs w:val="32"/>
        </w:rPr>
        <w:t>&lt;/p&gt;&lt;p&gt;&lt;img src="/static-img/T9NzuVsas4ERLtem9bjWq_IGqvjbdDZSdu9i6ahgLRZBri2HSl2nBSCY0XzFgq81.jpg"&gt;&lt;/p&gt;&lt;p&gt;</w:t>
      </w:r>
      <w:r>
        <w:rPr>
          <w:sz w:val="32"/>
          <w:szCs w:val="32"/>
        </w:rPr>
        <w:t>如何开始你的阅读旅程？首先要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真正地沉浸于“战恋雪”的世界里，你需要做好一些准备工作。一是要选择一个安静舒适的地方来阅读，这样可以帮助你更好地集中注意力。在这个地方，可以放置一些温暖的饮料，比如热巧克力或红茶，以此来提振你的精神。此外，还可以为自己准备一些休息用的枕头或者毛毯，以防长时间坐着可能引起不适。</w:t>
      </w:r>
      <w:r>
        <w:rPr>
          <w:sz w:val="32"/>
          <w:szCs w:val="32"/>
        </w:rPr>
        <w:t>&lt;/p&gt;&lt;p&gt;&lt;img src="/static-img/sx7eNzYr6g_TwPa04ylDgPIGqvjbdDZSdu9i6ahgLRZBri2HSl2nBSCY0XzFgq81.jpg"&gt;&lt;/p&gt;&lt;p&gt;</w:t>
      </w:r>
      <w:r>
        <w:rPr>
          <w:sz w:val="32"/>
          <w:szCs w:val="32"/>
        </w:rPr>
        <w:t>接下来，你将会遇见怎样的角色和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战恋雪”中，主角们各自面临着不同的挑战，他们之间的心理斗争也是这本书的一个重要组成部分。这使得每个人都能从不同角度去理解他们的人生观、价值观以及对于爱情的态度。而随着故事发展，每个角色都会经历一次次的心灵洗礼，最终，在彼此间找到了属于自己的答案。</w:t>
      </w:r>
      <w:r>
        <w:rPr>
          <w:sz w:val="32"/>
          <w:szCs w:val="32"/>
        </w:rPr>
        <w:t>&lt;/p&gt;&lt;p&gt;&lt;img src="/static-img/ZJanNtdw0AxF_jG-teclpPIGqvjbdDZSdu9i6ahgLRZBri2HSl2nBSCY0XzFgq81.jpg"&gt;&lt;/p&gt;&lt;p&gt;</w:t>
      </w:r>
      <w:r>
        <w:rPr>
          <w:sz w:val="32"/>
          <w:szCs w:val="32"/>
        </w:rPr>
        <w:t>但愿，“战恋雪”的故事能够给予你新的视野。你期待中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的情感体验，“战恋</w:t>
      </w:r>
      <w:r>
        <w:rPr>
          <w:sz w:val="32"/>
          <w:szCs w:val="32"/>
        </w:rPr>
        <w:t>snow”</w:t>
      </w:r>
      <w:r>
        <w:rPr>
          <w:sz w:val="32"/>
          <w:szCs w:val="32"/>
        </w:rPr>
        <w:t>还给予读者很多思考的问题，如勇气、牺牲以及忠诚等。在阅读过程中，我们不仅仅是在追逐一个虚构的小说，而是在探索我们自身内心深处的声音。当结束时，你或许会发现，那些看似遥不可及的事物，其实就在我们的生活当中，只需稍微改变一下视角，就能看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种形式，都请记住，“战恋</w:t>
      </w:r>
      <w:r>
        <w:rPr>
          <w:sz w:val="32"/>
          <w:szCs w:val="32"/>
        </w:rPr>
        <w:t>snow”</w:t>
      </w:r>
      <w:r>
        <w:rPr>
          <w:sz w:val="32"/>
          <w:szCs w:val="32"/>
        </w:rPr>
        <w:t>的真谛并非只是关于免费阅读，更是一种品味生活方式的一种表达——用心去体验，用智慧去解读，用激情去传递。如果你的心灵渴望被触动，那么现在就加入到这一切美好的旅程吧！</w:t>
      </w:r>
      <w:r>
        <w:rPr>
          <w:sz w:val="32"/>
          <w:szCs w:val="32"/>
        </w:rPr>
        <w:t>&lt;/p&gt;&lt;p&gt;&lt;a href = "/doc/581429-</w:t>
      </w:r>
      <w:r>
        <w:rPr>
          <w:sz w:val="32"/>
          <w:szCs w:val="32"/>
        </w:rPr>
        <w:t>战恋雪小说阅读免费浪漫冬日的故事零成本享受</w:t>
      </w:r>
      <w:r>
        <w:rPr>
          <w:sz w:val="32"/>
          <w:szCs w:val="32"/>
        </w:rPr>
        <w:t>.doc" rel="alternate" download="581429-</w:t>
      </w:r>
      <w:r>
        <w:rPr>
          <w:sz w:val="32"/>
          <w:szCs w:val="32"/>
        </w:rPr>
        <w:t>战恋雪小说阅读免费浪漫冬日的故事零成本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