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神宿舍的宿管君守护梦想与微笑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校园里，总有那么一栋宿舍楼，它不仅仅是学生们休息的地方，更是一个温馨的家。女神宿舍，以其优雅的名字和独特的氛围，吸引了一批又一批优秀的女生。在这栋楼里，有一个人，他不仅是女神宿舍的一个重要组成部分，更是一位值得尊敬的存在——他就是女神宿舍的宿管君。</w:t>
      </w:r>
      <w:r>
        <w:rPr>
          <w:sz w:val="32"/>
          <w:szCs w:val="32"/>
        </w:rPr>
        <w:t>&lt;/p&gt;&lt;p&gt;&lt;img src="/static-img/K6ePGYOIKuajEjwKkRnTJXaIJI59m1FVgvhA7FYGAqP4hy7euXjpNe06H7kFkCSB.jpg"&gt;&lt;/p&gt;&lt;p&gt;</w:t>
      </w:r>
      <w:r>
        <w:rPr>
          <w:sz w:val="32"/>
          <w:szCs w:val="32"/>
        </w:rPr>
        <w:t>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女神宿舍，每个人都知道，除了他们自己，还有一位始终如一地守护着他们的人，那就是宿管君。他总是在那里，无论是清晨还是深夜，无论是晴天还是雨天。他的面容温暖而坚定，让人感觉到一种安全感和安慰。</w:t>
      </w:r>
      <w:r>
        <w:rPr>
          <w:sz w:val="32"/>
          <w:szCs w:val="32"/>
        </w:rPr>
        <w:t>&lt;/p&gt;&lt;p&gt;&lt;img src="/static-img/-i3JQ0fvn4HXNC1o7DGjOnaIJI59m1FVgvhA7FYGAqP4hy7euXjpNe06H7kFkCSB.jpg"&gt;&lt;/p&gt;&lt;p&gt;</w:t>
      </w:r>
      <w:r>
        <w:rPr>
          <w:sz w:val="32"/>
          <w:szCs w:val="32"/>
        </w:rPr>
        <w:t>领航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当新学期开始时，新的学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到来，他们可能会感到有些迷茫，不知道如何适应这里。但是不用担心，因为有了宿管君，他们很快就能找到自己的位置。他的经验丰富，他对每个人的性格都了如指掌。他会根据每个人的特点，为她们制定合理的学习计划，并鼓励她们不断进步。</w:t>
      </w:r>
      <w:r>
        <w:rPr>
          <w:sz w:val="32"/>
          <w:szCs w:val="32"/>
        </w:rPr>
        <w:t>&lt;/p&gt;&lt;p&gt;&lt;img src="/static-img/4jN89rh55TTTsf3lN_6b6HaIJI59m1FVgvhA7FYGAqP4hy7euXjpNe06H7kFkCSB.jpg"&gt;&lt;/p&gt;&lt;p&gt;</w:t>
      </w:r>
      <w:r>
        <w:rPr>
          <w:sz w:val="32"/>
          <w:szCs w:val="32"/>
        </w:rPr>
        <w:t>倾听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遇到困难或情绪低落的小伙伴们来说，宿管君是个好朋友。他总是耐心倾听，每一个人的烦恼都是他最关注的事情。当你觉得压力山大、生活无比艰辛的时候，只要找到了他，你就会发现问题似乎变得不那么严重了。他的理解与支持，就像阳光一样温暖，一丝不苟地照亮着大家的心房。</w:t>
      </w:r>
      <w:r>
        <w:rPr>
          <w:sz w:val="32"/>
          <w:szCs w:val="32"/>
        </w:rPr>
        <w:t>&lt;/p&gt;&lt;p&gt;&lt;img src="/static-img/XG_6qBlbDSTYQWcrgvhvtHaIJI59m1FVgvhA7FYGAqP4hy7euXjpNe06H7kFkCSB.jpg"&gt;&lt;/p&gt;&lt;p&gt;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位美丽的地球上的守望者，也是一名优秀的教师。他经常组织各种文化活动，比如诗歌朗诵、书画展览等，让学生们在轻松愉悦中学习。这使得女神宿舍成为学校乃至全市乃至全国知名的地方之一。在这些活动中，不少同学学会了新的技能，而许多优秀作品也因此问世。</w:t>
      </w:r>
      <w:r>
        <w:rPr>
          <w:sz w:val="32"/>
          <w:szCs w:val="32"/>
        </w:rPr>
        <w:t>&lt;/p&gt;&lt;p&gt;&lt;img src="/static-img/i1OZyJ_2Ca7-8jDDAvaq1HaIJI59m1FVgvhA7FYGAqP4hy7euXjpNe06H7kFkCSB.jpg"&gt;&lt;/p&gt;&lt;p&gt;</w:t>
      </w:r>
      <w:r>
        <w:rPr>
          <w:sz w:val="32"/>
          <w:szCs w:val="32"/>
        </w:rPr>
        <w:t>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即将毕业的一年级生来说，未来可能是一个未知的大海。而为了帮助她们更好地规划自己的未来，住在同一个屋檐下的所有人都会互相帮助。一方面，是通过讨论交流来共同探索；另一方面，是借助于各自所获得的情报和资源，从而为彼此提供更多可能性。此时此刻，在这个充满希望与梦想的大厅里，没有任何人能够忽视这一切。而正因为如此，我们才更加珍惜我们的时间，也更加珍惜我们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渐渐明白，对于我们而言，最宝贵的是不是金钱或者荣誉，而是一份份真挚的情谊和永恒的心灵连接。这一切，都由那个默默无闻却又耀眼夺目的人物——女神宿舍的 宿管君—给予我们最真挚最亲切的一份祝福：愿你们拥有美好的明天！</w:t>
      </w:r>
      <w:r>
        <w:rPr>
          <w:sz w:val="32"/>
          <w:szCs w:val="32"/>
        </w:rPr>
        <w:t>&lt;/p&gt;&lt;p&gt;&lt;a href = "/doc/581415-</w:t>
      </w:r>
      <w:r>
        <w:rPr>
          <w:sz w:val="32"/>
          <w:szCs w:val="32"/>
        </w:rPr>
        <w:t>女神宿舍的宿管君守护梦想与微笑的守望者</w:t>
      </w:r>
      <w:r>
        <w:rPr>
          <w:sz w:val="32"/>
          <w:szCs w:val="32"/>
        </w:rPr>
        <w:t>.doc" rel="alternate" download="581415-</w:t>
      </w:r>
      <w:r>
        <w:rPr>
          <w:sz w:val="32"/>
          <w:szCs w:val="32"/>
        </w:rPr>
        <w:t>女神宿舍的宿管君守护梦想与微笑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