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那年冬天风起了我记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那年冬天起风了，我记得。记忆里，那个冬天的风，似乎比往常都要冷多少倍，它不仅吹拂着树叶，也在我心头掀起了一阵阵寒意。</w:t>
      </w:r>
      <w:r>
        <w:rPr>
          <w:sz w:val="32"/>
          <w:szCs w:val="32"/>
        </w:rPr>
        <w:t>&lt;/p&gt;&lt;p&gt;&lt;img src="/static-img/2yCoY89zpya6hSMIqOcRx2uZQLHBJNk4MBmseCQKCQc-ZsBVnc_p_9JqYMJxHn7w.jpg"&gt;&lt;/p&gt;&lt;p&gt;</w:t>
      </w:r>
      <w:r>
        <w:rPr>
          <w:sz w:val="32"/>
          <w:szCs w:val="32"/>
        </w:rPr>
        <w:t>那年的冬天，已经是我的童年最后一段时光了。那时候，我还小，不懂得岁月流转带来的温柔与严酷。但当那个冬天的风开始轻轻地吹过，我却感受到了生命中第一次的变化。那不是平常那种微不足道的小雨或是偶尔的寒风，而是一种让人难以忘怀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站在窗前，看着外面的世界，一切都被那股强烈而又细腻的寒风所震撼。我想象中的世界，在这个瞬间变得如此清晰和真实。那些日子里，每一次呼吸都是对未知世界的一次探索，每一次望向远方，都仿佛能够触摸到时间和空间之间最深邃的地方。</w:t>
      </w:r>
      <w:r>
        <w:rPr>
          <w:sz w:val="32"/>
          <w:szCs w:val="32"/>
        </w:rPr>
        <w:t>&lt;/p&gt;&lt;p&gt;&lt;img src="/static-img/YlqT6Rko02NtDJcc454rq2uZQLHBJNk4MBmseCQKCQc-ZsBVnc_p_9JqYMJxHn7w.jpg"&gt;&lt;/p&gt;&lt;p&gt;</w:t>
      </w:r>
      <w:r>
        <w:rPr>
          <w:sz w:val="32"/>
          <w:szCs w:val="32"/>
        </w:rPr>
        <w:t>但当夜幕降临，那个冬天起风的时候，是一种不同的感觉。在黑暗中，灯光下，家人们围坐在一起聊着话题，而我却感到孤独。因为我知道，这个季节结束后，就再也回不到过去。我开始明白，当生活给予你一个机会，你应该把握住，因为明天可能不会有那么多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那个</w:t>
      </w:r>
      <w:r>
        <w:rPr>
          <w:sz w:val="32"/>
          <w:szCs w:val="32"/>
        </w:rPr>
        <w:t>winter’s chill</w:t>
      </w:r>
      <w:r>
        <w:rPr>
          <w:sz w:val="32"/>
          <w:szCs w:val="32"/>
        </w:rPr>
        <w:t>没有让我完全放弃，但它确实让我更加珍惜每一个可以拥抱、每一刻可以停留在那里的人和事。当春暖花开之际，那些曾经凛冽如刀锋的气息逐渐消散，我发现自己成长了很多，也学会了去爱别人以及珍视眼前的每一秒。这一切，都源于那一年冬天起风时的心灵深处所发生的一切改变。</w:t>
      </w:r>
      <w:r>
        <w:rPr>
          <w:sz w:val="32"/>
          <w:szCs w:val="32"/>
        </w:rPr>
        <w:t>&lt;/p&gt;&lt;p&gt;&lt;img src="/static-img/kLv7gOV8tcpYQqiFqGZ1U2uZQLHBJNk4MBmseCQKCQc-ZsBVnc_p_9JqYMJxHn7w.png"&gt;&lt;/p&gt;&lt;p&gt;&lt;a href = "/doc/581411-</w:t>
      </w:r>
      <w:r>
        <w:rPr>
          <w:sz w:val="32"/>
          <w:szCs w:val="32"/>
        </w:rPr>
        <w:t>那年冬天风起了我记得</w:t>
      </w:r>
      <w:r>
        <w:rPr>
          <w:sz w:val="32"/>
          <w:szCs w:val="32"/>
        </w:rPr>
        <w:t>.doc" rel="alternate" download="581411-</w:t>
      </w:r>
      <w:r>
        <w:rPr>
          <w:sz w:val="32"/>
          <w:szCs w:val="32"/>
        </w:rPr>
        <w:t>那年冬天风起了我记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