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巨擘与我共度一年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里，我遇到了一个让人既惊叹又不安的角色——黑帮大佬。他是那个被传说中的暴力和权力的阴影笼罩的世界里的领袖，是人们谈之讳言、神秘而又强大的存在。然而，在我和他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共同经历中，这个曾经令人敬畏的大佬，逐渐展现出他柔情似水的一面。</w:t>
      </w:r>
      <w:r>
        <w:rPr>
          <w:sz w:val="32"/>
          <w:szCs w:val="32"/>
        </w:rPr>
        <w:t>&lt;/p&gt;&lt;p&gt;&lt;img src="/static-img/Fms2yxPAgSinZn3ccgFZYJFlOQ0k7yzUPrwixm2U970d4fdz78hdfC7SLyxL1k1h.jpg"&gt;&lt;/p&gt;&lt;p&gt;</w:t>
      </w:r>
      <w:r>
        <w:rPr>
          <w:sz w:val="32"/>
          <w:szCs w:val="32"/>
        </w:rPr>
        <w:t>第一点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个无意中撞上的夜晚。我在城市的一条繁华街头，偶然发现了他那辆豪华车停放在角落。我没有想到，那时我的生命即将因为这次巧合而改变。在那之后，他邀请我进入车内，我们开始了一段奇妙的旅程。</w:t>
      </w:r>
      <w:r>
        <w:rPr>
          <w:sz w:val="32"/>
          <w:szCs w:val="32"/>
        </w:rPr>
        <w:t>&lt;/p&gt;&lt;p&gt;&lt;img src="/static-img/uAjGcaNfebnxkKQUwqMXwpFlOQ0k7yzUPrwixm2U970d4fdz78hdfC7SLyxL1k1h.jpg"&gt;&lt;/p&gt;&lt;p&gt;</w:t>
      </w:r>
      <w:r>
        <w:rPr>
          <w:sz w:val="32"/>
          <w:szCs w:val="32"/>
        </w:rPr>
        <w:t>第二点：日常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在他的世界中找到自己的位置。他不仅教会了我如何处理复杂的人际关系，还让我体验到了那些只有在电影或小说中才能看到的小确幸。比如，一次我们去海边度假，他特意为我准备了一份特别的生日礼物，让我的心情异常温馨。</w:t>
      </w:r>
      <w:r>
        <w:rPr>
          <w:sz w:val="32"/>
          <w:szCs w:val="32"/>
        </w:rPr>
        <w:t>&lt;/p&gt;&lt;p&gt;&lt;img src="/static-img/46NzzmkldS1d3C8vO3dbbpFlOQ0k7yzUPrwixm2U970d4fdz78hdfC7SLyxL1k1h.jpg"&gt;&lt;/p&gt;&lt;p&gt;</w:t>
      </w:r>
      <w:r>
        <w:rPr>
          <w:sz w:val="32"/>
          <w:szCs w:val="32"/>
        </w:rPr>
        <w:t>第三点：权力的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黑帮大佬身边的人，我也看到了很多不可告人的幕后活动。这包括对抗其他势力、维护组织利益等。但是，每一次危机过去之后，他总是在最需要的时候给我安慰和鼓励，让我明白即使身处风雨，也要坚定信念，不放弃希望。</w:t>
      </w:r>
      <w:r>
        <w:rPr>
          <w:sz w:val="32"/>
          <w:szCs w:val="32"/>
        </w:rPr>
        <w:t>&lt;/p&gt;&lt;p&gt;&lt;img src="/static-img/FS9dbP2GnuMoVorvNbnXqpFlOQ0k7yzUPrwixm2U970d4fdz78hdfC7SLyxL1k1h.jpg"&gt;&lt;/p&gt;&lt;p&gt;</w:t>
      </w:r>
      <w:r>
        <w:rPr>
          <w:sz w:val="32"/>
          <w:szCs w:val="32"/>
        </w:rPr>
        <w:t>第四点：深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关系越来越亲近，我开始注意到他背后的故事，以及那些似乎永远无法触及的心灵伤痕。尽管他有时表现得冷酷无情，但每当夜幕降临，当所有人都离开了他的视线时，他才会露出真实的一面，那是一种孤独与渴望得到理解的情绪。</w:t>
      </w:r>
      <w:r>
        <w:rPr>
          <w:sz w:val="32"/>
          <w:szCs w:val="32"/>
        </w:rPr>
        <w:t>&lt;/p&gt;&lt;p&gt;&lt;img src="/static-img/gnZMeo_m5ja-PYFyWQJaTZFlOQ0k7yzUPrwixm2U970d4fdz78hdfC7SLyxL1k1h.jpg"&gt;&lt;/p&gt;&lt;p&gt;</w:t>
      </w:r>
      <w:r>
        <w:rPr>
          <w:sz w:val="32"/>
          <w:szCs w:val="32"/>
        </w:rPr>
        <w:t>第五点：超乎想象的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了解和接触，我逐渐意识到，即使是在这样一个充满暴力和犯罪的地方，大佬们也有他们自己的道德标准，他们有的善良，有的勇敢，有时候甚至还有爱心。在某些关键时刻，他们会为了保护自己所珍惜的人，而不惜牺牲一切，这让我对这个世界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后一封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最终还是要结束。那天，当我们站在窗前，看着落日慢慢消失在地平线上，他把一张纸交给了我，那是我们之间最后一封信。里面写满了对未来的期待，对我们的未来以及彼此之间深厚感情的话语。当这封信从指尖滑落，带走所有记忆的时候，我知道，无论将来发生什么，这一年对于我的成长都是宝贵且不可磨灭的经历。</w:t>
      </w:r>
      <w:r>
        <w:rPr>
          <w:sz w:val="32"/>
          <w:szCs w:val="32"/>
        </w:rPr>
        <w:t>&lt;/p&gt;&lt;p&gt;&lt;a href = "/doc/581409-</w:t>
      </w:r>
      <w:r>
        <w:rPr>
          <w:sz w:val="32"/>
          <w:szCs w:val="32"/>
        </w:rPr>
        <w:t>黑帮巨擘与我共度一年的秘密生活</w:t>
      </w:r>
      <w:r>
        <w:rPr>
          <w:sz w:val="32"/>
          <w:szCs w:val="32"/>
        </w:rPr>
        <w:t>.doc" rel="alternate" download="581409-</w:t>
      </w:r>
      <w:r>
        <w:rPr>
          <w:sz w:val="32"/>
          <w:szCs w:val="32"/>
        </w:rPr>
        <w:t>黑帮巨擘与我共度一年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