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力研习社</w:t>
      </w:r>
      <w:r>
        <w:rPr>
          <w:sz w:val="48"/>
          <w:szCs w:val="48"/>
        </w:rPr>
        <w:t>43</w:t>
      </w:r>
      <w:r>
        <w:rPr>
          <w:sz w:val="48"/>
          <w:szCs w:val="48"/>
        </w:rPr>
        <w:t>探索深层次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渴望找到一些能够让自己心情愉悦、精神振奋的活动。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正是这样的一个组织，它以其独特的理念和方法，为追求自我提升和人际交往的人们提供了一个完美的地方。</w:t>
      </w:r>
      <w:r>
        <w:rPr>
          <w:sz w:val="32"/>
          <w:szCs w:val="32"/>
        </w:rPr>
        <w:t>&lt;/p&gt;&lt;p&gt;&lt;img src="/static-img/a5mBQQ094yVwiVPr_t4Ywsp00j_rAW3cdR2DaSAPuLlJfQOpztzswnXQNjaR109F.jpg"&gt;&lt;/p&gt;&lt;p&gt;</w:t>
      </w:r>
      <w:r>
        <w:rPr>
          <w:sz w:val="32"/>
          <w:szCs w:val="32"/>
        </w:rPr>
        <w:t>个性化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注重每个成员的个人成长，它通过定制化的课程和活动计划，让每一位成员都能根据自己的兴趣爱好进行学习和实践。这种个性化的发展方式，不仅能够激发成员内在潜能，还能增强他们对自己的认识，从而形成更加明确的人生目标。</w:t>
      </w:r>
      <w:r>
        <w:rPr>
          <w:sz w:val="32"/>
          <w:szCs w:val="32"/>
        </w:rPr>
        <w:t>&lt;/p&gt;&lt;p&gt;&lt;img src="/static-img/x-23PPaF6gDOOn-3HeMNn8p00j_rAW3cdR2DaSAPuLlvIcGNTRjzE1wWs42Az-38jpQDVNlOE5wLCdn9g9KK0Kh4_j0vrzVmBnwVyJC9UA_kQey3LnlqvARZiy7w7nIaCDzHZtVkbmoNM5m1nYlUkQ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成员间的沟通与理解，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经常举办各种形式的心灵沙龙、工作坊等小组讨论。在这些互动交流中，成员们可以自由地表达自己的观点，同时也能够从他人的分享中获得新的启示。这不仅丰富了他们的情感世界，也加深了彼此之间的情感联系。</w:t>
      </w:r>
      <w:r>
        <w:rPr>
          <w:sz w:val="32"/>
          <w:szCs w:val="32"/>
        </w:rPr>
        <w:t>&lt;/p&gt;&lt;p&gt;&lt;img src="/static-img/GsROqd2rf7ZuiqCGK-H1Csp00j_rAW3cdR2DaSAPuLlvIcGNTRjzE1wWs42Az-38jpQDVNlOE5wLCdn9g9KK0Kh4_j0vrzVmBnwVyJC9UA_kQey3LnlqvARZiy7w7nIaCDzHZtVkbmoNM5m1nYlUkQ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鼓励创意思维，它通过开展各种创新项目，如艺术创作、科技实验等，让成员们有机会将理论知识转化为实际行动。这种实践经验对于培养独立思考能力至关重要，也是提升个人竞争力的关键所在。</w:t>
      </w:r>
      <w:r>
        <w:rPr>
          <w:sz w:val="32"/>
          <w:szCs w:val="32"/>
        </w:rPr>
        <w:t>&lt;/p&gt;&lt;p&gt;&lt;img src="/static-img/KWYuwIEabfIxPblMAHZIKMp00j_rAW3cdR2DaSAPuLlvIcGNTRjzE1wWs42Az-38jpQDVNlOE5wLCdn9g9KK0Kh4_j0vrzVmBnwVyJC9UA_kQey3LnlqvARZiy7w7nIaCDzHZtVkbmoNM5m1nYlUkQ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竞争日益激烈的时代，学会有效合作已经成为一种不可或缺的手段。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通过组织各类团队建设活动，使得成员们学会如何协调关系、分工负责，最终达到共同目标。这不仅锻炼了他们解决问题的一般技能，也增强了他们面对挑战时团结一致的情况应变能力。</w:t>
      </w:r>
      <w:r>
        <w:rPr>
          <w:sz w:val="32"/>
          <w:szCs w:val="32"/>
        </w:rPr>
        <w:t>&lt;/p&gt;&lt;p&gt;&lt;img src="/static-img/fbprWrrjiO6fpp33WRR898p00j_rAW3cdR2DaSAPuLlvIcGNTRjzE1wWs42Az-38jpQDVNlOE5wLCdn9g9KK0Kh4_j0vrzVmBnwVyJC9UA_kQey3LnlqvARZiy7w7nIaCDzHZtVkbmoNM5m1nYlUkQ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还注重文化传承与创新，它会邀请资深专家教授来分享历史上的典故故事，或是现代社会中的成功案例，这些都是宝贵的人文财富。此外，由于不同年龄层次对信息需求差异较大，因此也会针对不同的年轻人群设计相应的心理健康课程，以便更好地满足大家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在教育领域还是在生活方式上，都会有新的趋势、新技术、新知识出现。因此，魅力研習社會</w:t>
      </w:r>
      <w:r>
        <w:rPr>
          <w:sz w:val="32"/>
          <w:szCs w:val="32"/>
        </w:rPr>
        <w:t>47</w:t>
      </w:r>
      <w:r>
        <w:rPr>
          <w:sz w:val="32"/>
          <w:szCs w:val="32"/>
        </w:rPr>
        <w:t>始終保持開放態度，不斷更新活動內容，以適應時代發展，這樣才能讓會員們始終處於知識前沿，並且獲得最大的學習效果與實際應用價值。</w:t>
      </w:r>
      <w:r>
        <w:rPr>
          <w:sz w:val="32"/>
          <w:szCs w:val="32"/>
        </w:rPr>
        <w:t>&lt;/p&gt;&lt;p&gt;&lt;a href = "/doc/581408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探索深层次的吸引力</w:t>
      </w:r>
      <w:r>
        <w:rPr>
          <w:sz w:val="32"/>
          <w:szCs w:val="32"/>
        </w:rPr>
        <w:t>.doc" rel="alternate" download="581408-</w:t>
      </w:r>
      <w:r>
        <w:rPr>
          <w:sz w:val="32"/>
          <w:szCs w:val="32"/>
        </w:rPr>
        <w:t>魅力研习社</w:t>
      </w:r>
      <w:r>
        <w:rPr>
          <w:sz w:val="32"/>
          <w:szCs w:val="32"/>
        </w:rPr>
        <w:t>43</w:t>
      </w:r>
      <w:r>
        <w:rPr>
          <w:sz w:val="32"/>
          <w:szCs w:val="32"/>
        </w:rPr>
        <w:t>探索深层次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