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免费阅读无弹窗大结局我这不就想找个安静的下午悠哉游哉地把姜可的故事看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放松一下，给自己一点时间去追忆那些让人心动的故事。特别是姜可，她的故事从我第一次接触到现在，每一次阅读都像是回归那个温暖又充满魔法的地方。</w:t>
      </w:r>
      <w:r>
        <w:rPr>
          <w:sz w:val="32"/>
          <w:szCs w:val="32"/>
        </w:rPr>
        <w:t>&lt;/p&gt;&lt;p&gt;&lt;img src="/static-img/oz1kz4hm-0qOJqL0cZAQnn1EQLNnc-ggmgH_Uw8D71-FdV6WkgPqsAaQoDNXCJ2B.jpg"&gt;&lt;/p&gt;&lt;p&gt;</w:t>
      </w:r>
      <w:r>
        <w:rPr>
          <w:sz w:val="32"/>
          <w:szCs w:val="32"/>
        </w:rPr>
        <w:t>这次，我决定尝试一下“姜可免费阅读无弹窗大结局”，听说这个版本不仅没有任何广告，而且结局也是完整的大结局，没有任何悬念留给读者。我打开手机应用，点击进入姜可的小说世界，那熟悉的字体和精美的插图瞬间吸引了我的注意。</w:t>
      </w:r>
      <w:r>
        <w:rPr>
          <w:sz w:val="32"/>
          <w:szCs w:val="32"/>
        </w:rPr>
        <w:t>&lt;/p&gt;&lt;p&gt;</w:t>
      </w:r>
      <w:r>
        <w:rPr>
          <w:sz w:val="32"/>
          <w:szCs w:val="32"/>
        </w:rPr>
        <w:t>书中讲述了一个关于勇气、爱情和友谊的小镇，这个小镇有着神秘而古老的地理位置，它似乎拥有自己的生命力。在这里，年轻的心灵被激发，而成长则是这一切生活中不可或缺的一部分。每一段文字，都如同画家笔下的色彩，让人感受到那份纯真的快乐与成长过程中的挣扎与探索。</w:t>
      </w:r>
      <w:r>
        <w:rPr>
          <w:sz w:val="32"/>
          <w:szCs w:val="32"/>
        </w:rPr>
        <w:t>&lt;/p&gt;&lt;p&gt;&lt;img src="/static-img/EwYxZVyJze8WmkrShOIXE31EQLNnc-ggmgH_Uw8D719r4wGDhDSjq6r3mi13QRpWVY4KYhpsgdMtFOdDKFxkWwaUqNoh8aNVx0pyhSn4GgxMN0Wgmzm-I-MppOKVKbPP.jpg"&gt;&lt;/p&gt;&lt;p&gt;</w:t>
      </w:r>
      <w:r>
        <w:rPr>
          <w:sz w:val="32"/>
          <w:szCs w:val="32"/>
        </w:rPr>
        <w:t>随着章节一节接二连三地翻阅，我发现每个角色都像是一面镜子，对我来说既熟悉又陌生。他们之间的情感纠葛、冒险挑战，以及最终走向幸福的人生道路，都让我深受感动。我开始意识到，即使是在现实生活中，我们也可以找到自己的“小镇”，找到属于自己的那片天空，无论它多么遥远或多么难以触及。</w:t>
      </w:r>
      <w:r>
        <w:rPr>
          <w:sz w:val="32"/>
          <w:szCs w:val="32"/>
        </w:rPr>
        <w:t>&lt;/p&gt;&lt;p&gt;</w:t>
      </w:r>
      <w:r>
        <w:rPr>
          <w:sz w:val="32"/>
          <w:szCs w:val="32"/>
        </w:rPr>
        <w:t>最后，当我看到“大结局”出现时，一股暖流涌上心头。那份满足与收获，让我感到无比的安慰。这场旅程虽然短暂，却深刻地影响了我的心灵。未来当再次遇见困境或者迷茫时，我相信，那些来自《姜可》的智慧和勇气，将是我前行路上的灯塔，不需要任何额外努力，只需闭上眼睛，就能听到那首悠扬旋律——自由之歌，在心田绽放。</w:t>
      </w:r>
      <w:r>
        <w:rPr>
          <w:sz w:val="32"/>
          <w:szCs w:val="32"/>
        </w:rPr>
        <w:t>&lt;/p&gt;&lt;p&gt;&lt;img src="/static-img/Qe6VJ3oQmmBtzXG3skhRXH1EQLNnc-ggmgH_Uw8D719r4wGDhDSjq6r3mi13QRpWVY4KYhpsgdMtFOdDKFxkWwaUqNoh8aNVx0pyhSn4GgxMN0Wgmzm-I-MppOKVKbPP.jpg"&gt;&lt;/p&gt;&lt;p&gt;</w:t>
      </w:r>
      <w:r>
        <w:rPr>
          <w:sz w:val="32"/>
          <w:szCs w:val="32"/>
        </w:rPr>
        <w:t>这便是我对《姜可》大结局阅读体验的一个简单记录，或许对于其他寻找相同感觉的人们，也许会是一个值得推荐的小众秘密。但记住，无论你选择何种方式去体验这部作品，最重要的是，你要为自己设立一个宁静而舒适的地方，用来享受那些带我们飞翔至高峰巅的心灵之旅。而如果幸运的话，你可能会遇见另一个人，他叫做“姜可”。</w:t>
      </w:r>
      <w:r>
        <w:rPr>
          <w:sz w:val="32"/>
          <w:szCs w:val="32"/>
        </w:rPr>
        <w:t>&lt;/p&gt;&lt;p&gt;&lt;a href = "/doc/581393-</w:t>
      </w:r>
      <w:r>
        <w:rPr>
          <w:sz w:val="32"/>
          <w:szCs w:val="32"/>
        </w:rPr>
        <w:t>姜可免费阅读无弹窗大结局我这不就想找个安静的下午悠哉游哉地把姜可的故事看完吗</w:t>
      </w:r>
      <w:r>
        <w:rPr>
          <w:sz w:val="32"/>
          <w:szCs w:val="32"/>
        </w:rPr>
        <w:t>.doc" rel="alternate" download="581393-</w:t>
      </w:r>
      <w:r>
        <w:rPr>
          <w:sz w:val="32"/>
          <w:szCs w:val="32"/>
        </w:rPr>
        <w:t>姜可免费阅读无弹窗大结局我这不就想找个安静的下午悠哉游哉地把姜可的故事看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