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胡的春天倩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胡的春天倩倩</w:t>
      </w:r>
      <w:r>
        <w:rPr>
          <w:sz w:val="32"/>
          <w:szCs w:val="32"/>
        </w:rPr>
        <w:t>&lt;/p&gt;&lt;p&gt;&lt;img src="/static-img/ktAC3S8f4CZ3Pqlom1385_IGqvjbdDZSdu9i6ahgLRZBri2HSl2nBSCY0XzFgq81.jpg"&gt;&lt;/p&gt;&lt;p&gt;</w:t>
      </w:r>
      <w:r>
        <w:rPr>
          <w:sz w:val="32"/>
          <w:szCs w:val="32"/>
        </w:rPr>
        <w:t>在这个充满生机与活力的季节里，老胡的春天开放了他心中最为珍贵的情感——倩倩。她的出现，如同初夏时分绽放的花朵，为这份已久未有的人际关系注入了新的鲜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拂面，情意绵长</w:t>
      </w:r>
      <w:r>
        <w:rPr>
          <w:sz w:val="32"/>
          <w:szCs w:val="32"/>
        </w:rPr>
        <w:t>&lt;/p&gt;&lt;p&gt;&lt;img src="/static-img/s2e-Tp0Pti-ZMf06nK7PqfIGqvjbdDZSdu9i6ahgLRZBri2HSl2nBSCY0XzFgq81.jpg"&gt;&lt;/p&gt;&lt;p&gt;</w:t>
      </w:r>
      <w:r>
        <w:rPr>
          <w:sz w:val="32"/>
          <w:szCs w:val="32"/>
        </w:rPr>
        <w:t>老胡对待每一段感情都持有一颗真诚的心，即使是过去多年未曾联系过的旧友，也愿意给予足够的关怀与理解。这种态度让人感受到温暖，就像春风拂过脸庞，带来无尽的舒适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倩倩如诗般美丽</w:t>
      </w:r>
      <w:r>
        <w:rPr>
          <w:sz w:val="32"/>
          <w:szCs w:val="32"/>
        </w:rPr>
        <w:t>&lt;/p&gt;&lt;p&gt;&lt;img src="/static-img/WqvcYovFoFD-46tEdH8gGfIGqvjbdDZSdu9i6ahgLRZBri2HSl2nBSCY0XzFgq81.jpg"&gt;&lt;/p&gt;&lt;p&gt;</w:t>
      </w:r>
      <w:r>
        <w:rPr>
          <w:sz w:val="32"/>
          <w:szCs w:val="32"/>
        </w:rPr>
        <w:t>倩倩不仅外表迷人，更重要的是，她内心所蕴含的情感深邃而丰富。她那如诗般美丽的一笑，让周围的人都忍不住沉醉其中，就像是被她的话语轻轻地抚摸着心灵，每一个字都是对生活的一种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，回忆重现</w:t>
      </w:r>
      <w:r>
        <w:rPr>
          <w:sz w:val="32"/>
          <w:szCs w:val="32"/>
        </w:rPr>
        <w:t>&lt;/p&gt;&lt;p&gt;&lt;img src="/static-img/er2rO8CX6U0INf7FvTxEdfIGqvjbdDZSdu9i6ahgLRZBri2HSl2nBSCY0XzFgq81.jpg"&gt;&lt;/p&gt;&lt;p&gt;</w:t>
      </w:r>
      <w:r>
        <w:rPr>
          <w:sz w:val="32"/>
          <w:szCs w:val="32"/>
        </w:rPr>
        <w:t>在一次偶然相遇后，他们决定一起踏上一场春日游。这次旅行，不仅让他们重新找到了往昔共同经历时那种纯真的快乐，还让彼此之间那些曾被遗忘的情谊得以重新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堪比桃李芬芳</w:t>
      </w:r>
      <w:r>
        <w:rPr>
          <w:sz w:val="32"/>
          <w:szCs w:val="32"/>
        </w:rPr>
        <w:t>&lt;/p&gt;&lt;p&gt;&lt;img src="/static-img/QEVHZrM9rvEIpBHAZmidffIGqvjbdDZSdu9i6ahgLRZBri2HSl2nBSCY0XzFgq81.jpg"&gt;&lt;/p&gt;&lt;p&gt;</w:t>
      </w:r>
      <w:r>
        <w:rPr>
          <w:sz w:val="32"/>
          <w:szCs w:val="32"/>
        </w:rPr>
        <w:t>倩倩在老胡眼中就像是园中的奇葶，一直以来，她总是在他生命中默默作出贡献，无论是提供支持还是分享欢乐。在她身上，他看到了成熟后的果实，那种成熟而又甜美，是需要时间和耐心去培育出来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似故乡烟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缘分似乎就是这样的缘故，它们既不是偶然，也不是必然，而是一种特殊的情感纽带，这种感觉就像故乡里的烟火一样，让人感到温馨而且难以忘怀。随着时间推移，这份情感只会越来越浓厚，不再消散于世间尘土之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明媚，未来可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他们并没有急于求成，而是选择享受当下的每一刻，因为他们知道，只要保持现在这样简单纯真的状态，就能创造出更加美好的故事。而这一切，都源自于那个名叫“老胡”的男人，以及他的春天开放的心境，以及那个叫做“倩”的女孩，她们共同编织出的生活画卷。</w:t>
      </w:r>
      <w:r>
        <w:rPr>
          <w:sz w:val="32"/>
          <w:szCs w:val="32"/>
        </w:rPr>
        <w:t>&lt;/p&gt;&lt;p&gt;&lt;a href = "/doc/581381-</w:t>
      </w:r>
      <w:r>
        <w:rPr>
          <w:sz w:val="32"/>
          <w:szCs w:val="32"/>
        </w:rPr>
        <w:t>老胡的春天倩倩</w:t>
      </w:r>
      <w:r>
        <w:rPr>
          <w:sz w:val="32"/>
          <w:szCs w:val="32"/>
        </w:rPr>
        <w:t>.doc" rel="alternate" download="581381-</w:t>
      </w:r>
      <w:r>
        <w:rPr>
          <w:sz w:val="32"/>
          <w:szCs w:val="32"/>
        </w:rPr>
        <w:t>老胡的春天倩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