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宿舍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和她们的四号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们的四号楼故事</w:t>
      </w:r>
      <w:r>
        <w:rPr>
          <w:sz w:val="32"/>
          <w:szCs w:val="32"/>
        </w:rPr>
        <w:t>&lt;/p&gt;&lt;p&gt;&lt;img src="/static-img/YeGRLN8h2pA8EHOtmDm-rZnjOhtBWaiEPWMMv4ZGHcviGCDQCOaZamn05aeDMOow.jpg"&gt;&lt;/p&gt;&lt;p&gt;</w:t>
      </w:r>
      <w:r>
        <w:rPr>
          <w:sz w:val="32"/>
          <w:szCs w:val="32"/>
        </w:rPr>
        <w:t>记得刚进大学的时候，宿舍楼号就成了我们之间最直接的交流方式。男生宿舍是五号楼，而女生宿舍自然就是四号楼了。那时候，我总觉得这个数字有点神秘，有点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住在四号楼的二层，一共有八个房间，每间都装饰得温馨而整洁。我对着那些窗户里的灯光好奇地想，那里发生了什么故事？每个窗户后面，都有一个女孩，是不是也像我一样，对这个世界充满好奇？</w:t>
      </w:r>
      <w:r>
        <w:rPr>
          <w:sz w:val="32"/>
          <w:szCs w:val="32"/>
        </w:rPr>
        <w:t>&lt;/p&gt;&lt;p&gt;&lt;img src="/static-img/skTjpSxPAxZAkDf4PG3fpJnjOhtBWaiEPWMMv4ZGHcviGCDQCOaZamn05aeDMOow.jpg"&gt;&lt;/p&gt;&lt;p&gt;</w:t>
      </w:r>
      <w:r>
        <w:rPr>
          <w:sz w:val="32"/>
          <w:szCs w:val="32"/>
        </w:rPr>
        <w:t>一开始，我们都是陌生的面孔，但很快，就因为各种琐事互相熟悉起来。比如说，我会去敲隔壁的门借书，她们会邀请我参加他们的小聚。我甚至还学会了她们的一些习惯，比如早上六点准时打扫卫生，晚上十点半熄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们不再只是室友，更像是朋友。而这栋被我们称作“四号”的女生宿舍，也成为了我们共同回忆的一个场所。在这里，我们一起度过了无数个夜晚讨论梦想，在这里，我们一起庆祝彼此的人生小确幸。</w:t>
      </w:r>
      <w:r>
        <w:rPr>
          <w:sz w:val="32"/>
          <w:szCs w:val="32"/>
        </w:rPr>
        <w:t>&lt;/p&gt;&lt;p&gt;&lt;img src="/static-img/Pimsg0G308cAM58ExZBh8JnjOhtBWaiEPWMMv4ZGHcviGCDQCOaZamn05aeDMOow.jpg"&gt;&lt;/p&gt;&lt;p&gt;</w:t>
      </w:r>
      <w:r>
        <w:rPr>
          <w:sz w:val="32"/>
          <w:szCs w:val="32"/>
        </w:rPr>
        <w:t>有一次，我失去了手机，它掉到了一处公共洗手间里，被找回的时候已经破碎不堪。那时候，是我的室友们帮我整理照片、备份数据，还有很多其他的事情，让那个损坏的手机变得又新又完整。她们没有让我感到孤单，也没有让我感到压力，只是在需要帮助的时候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自己的床上，看着那排排闪烁着微光的屏幕时，我心里突然涌起一种莫名其妙的情感。这栋曾经那么陌生的建筑，现在却成了我的家园，那些曾经陌生的面孔，现在却是我生命中不可或缺的一部分。</w:t>
      </w:r>
      <w:r>
        <w:rPr>
          <w:sz w:val="32"/>
          <w:szCs w:val="32"/>
        </w:rPr>
        <w:t>&lt;/p&gt;&lt;p&gt;&lt;img src="/static-img/xUy2pFzWvTYC03ABMf8yqpnjOhtBWaiEPWMMv4ZGHcviGCDQCOaZamn05aeDMOow.jpg"&gt;&lt;/p&gt;&lt;p&gt;</w:t>
      </w:r>
      <w:r>
        <w:rPr>
          <w:sz w:val="32"/>
          <w:szCs w:val="32"/>
        </w:rPr>
        <w:t>四号楼，不仅仅是一个数字，它代表的是我们的生活，代表的是我们的友谊。每当夜深人静之际，如果你走到这栋老旧但温暖的大门前，你会听到轻声聊天，看到窗帘轻轻摇曳，这才是真正的“四号”——一个充满爱与希望的地方。</w:t>
      </w:r>
      <w:r>
        <w:rPr>
          <w:sz w:val="32"/>
          <w:szCs w:val="32"/>
        </w:rPr>
        <w:t>&lt;/p&gt;&lt;p&gt;&lt;a href = "/doc/581376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和她们的四号楼故事</w:t>
      </w:r>
      <w:r>
        <w:rPr>
          <w:sz w:val="32"/>
          <w:szCs w:val="32"/>
        </w:rPr>
        <w:t>.doc" rel="alternate" download="581376-</w:t>
      </w:r>
      <w:r>
        <w:rPr>
          <w:sz w:val="32"/>
          <w:szCs w:val="32"/>
        </w:rPr>
        <w:t>女生宿舍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和她们的四号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