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犬攻击事件家庭宠物失控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狗狗日了我：揭秘宠物攻击背后的原因与解决方案</w:t>
      </w:r>
      <w:r>
        <w:rPr>
          <w:sz w:val="32"/>
          <w:szCs w:val="32"/>
        </w:rPr>
        <w:t>&lt;/p&gt;&lt;p&gt;&lt;img src="/static-img/1PZ5iY8C4l51wxngnUv_p5FlOQ0k7yzUPrwixm2U970d4fdz78hdfC7SLyxL1k1h.jpg"&gt;&lt;/p&gt;&lt;p&gt;</w:t>
      </w:r>
      <w:r>
        <w:rPr>
          <w:sz w:val="32"/>
          <w:szCs w:val="32"/>
        </w:rPr>
        <w:t>为什么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犬作为人类的忠实伙伴，通常被认为是温顺友好的。但在某些情况下，宠物可能会对主人或他人造成伤害。我的经历就是这样一个例子。我家狗狗日了我，这个事件让我深刻体会到宠物行为的复杂性。</w:t>
      </w:r>
      <w:r>
        <w:rPr>
          <w:sz w:val="32"/>
          <w:szCs w:val="32"/>
        </w:rPr>
        <w:t>&lt;/p&gt;&lt;p&gt;&lt;img src="/static-img/X61JHJstPxtOfBH-7Na3wpFlOQ0k7yzUPrwixm2U970d4fdz78hdfC7SLyxL1k1h.jpg"&gt;&lt;/p&gt;&lt;p&gt;</w:t>
      </w:r>
      <w:r>
        <w:rPr>
          <w:sz w:val="32"/>
          <w:szCs w:val="32"/>
        </w:rPr>
        <w:t>在这个故事开始之前，我需要提醒大家，任何动物都有其天性的暴力倾向。尤其是在某些特定的环境和情境下，它们可能表现出攻击性。这包括但不限于饥饿、疾病、疼痛或者遭受威胁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家庭曾经是一个充满欢笑与爱的场所，但自从那一天起，我们家的生活变得紧张起来。那天晚上，我回家后发现我的小男孩正在玩耍，而我们的金毛寻回犬——杰克正躺在沙发上睡觉。当我走进客厅时，我没有注意到杰克已经醒来并且感觉到了压力，因为我们的小男孩正在用他的玩具追逐着跑动。在杰克看来，这种突然的声音和活动可能让它感到不安，并且随之而来的恐慌导致它采取了防御措施——咬住了我。</w:t>
      </w:r>
      <w:r>
        <w:rPr>
          <w:sz w:val="32"/>
          <w:szCs w:val="32"/>
        </w:rPr>
        <w:t>&lt;/p&gt;&lt;p&gt;&lt;img src="/static-img/xhtBWm2SQR8j2OspWrtSe5FlOQ0k7yzUPrwixm2U970d4fdz78hdfC7SLyxL1k1h.jpg"&gt;&lt;/p&gt;&lt;p&gt;</w:t>
      </w:r>
      <w:r>
        <w:rPr>
          <w:sz w:val="32"/>
          <w:szCs w:val="32"/>
        </w:rPr>
        <w:t>当事态发生之后，我们意识到必须采取行动来避免未来再次发生类似的事件。首先，我们进行了一系列的心理咨询以了解我们的宠物是否有潜在的问题，其次我们也为我们的孩子提供了关于如何正确地与动物相处的教育。此外，我们还改变了我们家的布局，以确保杰克不会因为外界噪音而受到惊吓，同时也为它提供了一块安全的地方，当它感到压力时可以逃离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采取这些预防措施，在处理这类问题的时候，最重要的是保持冷静和耐心。如果你的宠物显示出攻击性，你应该立即停止所有互动，并联系专业兽医或行为专家进行评估和指导。记住，无论多么微小的一点错误，都可能引发严重的后果，因此不要忽视任何潜在的问题信号。</w:t>
      </w:r>
      <w:r>
        <w:rPr>
          <w:sz w:val="32"/>
          <w:szCs w:val="32"/>
        </w:rPr>
        <w:t>&lt;/p&gt;&lt;p&gt;&lt;img src="/static-img/but7tkhmTFmht9L447RPFZFlOQ0k7yzUPrwixm2U970d4fdz78hdfC7SLyxL1k1h.jpg"&gt;&lt;/p&gt;&lt;p&gt;</w:t>
      </w:r>
      <w:r>
        <w:rPr>
          <w:sz w:val="32"/>
          <w:szCs w:val="32"/>
        </w:rPr>
        <w:t>最后，让我们共同认识到，与其他动物共存是一项责任重大的事情。不仅要确保它们得到适当的照顾，还要教育自己以及周围的人如何正确地对待它们，从而减少意外事故发生概率，为彼此创造一个更安全、更幸福的地球。</w:t>
      </w:r>
      <w:r>
        <w:rPr>
          <w:sz w:val="32"/>
          <w:szCs w:val="32"/>
        </w:rPr>
        <w:t>&lt;/p&gt;&lt;p&gt;&lt;a href = "/doc/581372-</w:t>
      </w:r>
      <w:r>
        <w:rPr>
          <w:sz w:val="32"/>
          <w:szCs w:val="32"/>
        </w:rPr>
        <w:t>家犬攻击事件家庭宠物失控行为</w:t>
      </w:r>
      <w:r>
        <w:rPr>
          <w:sz w:val="32"/>
          <w:szCs w:val="32"/>
        </w:rPr>
        <w:t>.doc" rel="alternate" download="581372-</w:t>
      </w:r>
      <w:r>
        <w:rPr>
          <w:sz w:val="32"/>
          <w:szCs w:val="32"/>
        </w:rPr>
        <w:t>家犬攻击事件家庭宠物失控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