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铁血战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不就来找你啊别急我先跟你说说这个故事的精彩点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躺在床上，手中紧握着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——《重生之铁血战将》。我已经听说了这部作品的热度，它讲述的是一名普通士兵在战场上遭遇毁灭性的伤害后，通过某种神秘力量重生的故事。</w:t>
      </w:r>
      <w:r>
        <w:rPr>
          <w:sz w:val="32"/>
          <w:szCs w:val="32"/>
        </w:rPr>
        <w:t>&lt;/p&gt;&lt;p&gt;&lt;img src="/static-img/9X2DUE274U2mHXDM0x8_zvIGqvjbdDZSdu9i6ahgLRZBri2HSl2nBSCY0XzFgq81.jpg"&gt;&lt;/p&gt;&lt;p&gt;</w:t>
      </w:r>
      <w:r>
        <w:rPr>
          <w:sz w:val="32"/>
          <w:szCs w:val="32"/>
        </w:rPr>
        <w:t>随着光标不断向下滚动，我仿佛能感受到主角那颗坚定而又充满怒火的心。在他的身边，有的是兄弟般的战友，也有的是敌对势力中的强大将领。每一次战斗，每一次决断，都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那些激烈的冲突，那些关于荣耀、忠诚和牺牲的讨论。我甚至开始怀疑，这个世界上的战争究竟是为了什么？但就在我沉浸于虚拟世界时，手机突然响起了通知声。我看了一眼屏幕，上面显示着“新的章节更新”和“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3UUZs6eLtSIyzhBa2sKQbvIGqvjbdDZSdu9i6ahgLRZBri2HSl2nBSCY0XzFgq81.jpg"&gt;&lt;/p&gt;&lt;p&gt;</w:t>
      </w:r>
      <w:r>
        <w:rPr>
          <w:sz w:val="32"/>
          <w:szCs w:val="32"/>
        </w:rPr>
        <w:t>我的心跳更加加速，因为这意味着更多的故事等待着我去探索。而现在，就在这个冬夜，我决定再次踏入那个充满血与火的地球，而不仅仅是文字里的幻觉。所以，如果你也想体验一下这段传奇，请点击这里进行《重生之铁血战将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吧！让我们一起走进那个勇敢无畏、铿锵有力的世界里。</w:t>
      </w:r>
      <w:r>
        <w:rPr>
          <w:sz w:val="32"/>
          <w:szCs w:val="32"/>
        </w:rPr>
        <w:t>&lt;/p&gt;&lt;p&gt;&lt;a href = "/doc/581355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来找你啊别急我先跟你说说这个故事的精彩点吧</w:t>
      </w:r>
      <w:r>
        <w:rPr>
          <w:sz w:val="32"/>
          <w:szCs w:val="32"/>
        </w:rPr>
        <w:t>.doc" rel="alternate" download="581355-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不就来找你啊别急我先跟你说说这个故事的精彩点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