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重生僵尸侵袭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重生：僵尸侵袭的逆袭</w:t>
      </w:r>
      <w:r>
        <w:rPr>
          <w:sz w:val="32"/>
          <w:szCs w:val="32"/>
        </w:rPr>
        <w:t>&lt;/p&gt;&lt;p&gt;&lt;img src="/static-img/IbzrV7cx9U7LCw21ZHGVxvIGqvjbdDZSdu9i6ahgLRZBri2HSl2nBSCY0XzFgq81.jpg"&gt;&lt;/p&gt;&lt;p&gt;</w:t>
      </w:r>
      <w:r>
        <w:rPr>
          <w:sz w:val="32"/>
          <w:szCs w:val="32"/>
        </w:rPr>
        <w:t>在一个被忽视的角落，时间如同流沙，不断涌动着无尽的故事。《末世重生》是一部关于生命、死亡与复活的奇幻之作，它以一种独特而又充满吸引力的方式，展现了人性的光辉与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末日</w:t>
      </w:r>
      <w:r>
        <w:rPr>
          <w:sz w:val="32"/>
          <w:szCs w:val="32"/>
        </w:rPr>
        <w:t>&lt;/p&gt;&lt;p&gt;&lt;img src="/static-img/gq_530_7uWm89mLUuNPHa_IGqvjbdDZSdu9i6ahgLRZBri2HSl2nBSCY0XzFgq81.jpg"&gt;&lt;/p&gt;&lt;p&gt;</w:t>
      </w:r>
      <w:r>
        <w:rPr>
          <w:sz w:val="32"/>
          <w:szCs w:val="32"/>
        </w:rPr>
        <w:t>在一场突如其来的灾难中，一切都陷入了混乱。地球上的生物们遭遇了一种无法解释的变异——他们变成了恐怖的地球外来者——僵尸。这些曾经的人类，如今只剩下残酷和无情，他们不仅对人类构成威胁，也使得原有的社会秩序彻底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存者的奋斗</w:t>
      </w:r>
      <w:r>
        <w:rPr>
          <w:sz w:val="32"/>
          <w:szCs w:val="32"/>
        </w:rPr>
        <w:t>&lt;/p&gt;&lt;p&gt;&lt;img src="/static-img/9NCkZpptzirDE8ELWLtQIfIGqvjbdDZSdu9i6ahgLRZBri2HSl2nBSCY0XzFgq81.jpg"&gt;&lt;/p&gt;&lt;p&gt;</w:t>
      </w:r>
      <w:r>
        <w:rPr>
          <w:sz w:val="32"/>
          <w:szCs w:val="32"/>
        </w:rPr>
        <w:t>面对这场浩劫，幸存者们不得不放弃过去温馨舒适生活中的所有东西，只能依靠本能和智慧来求生。在这个新的环境中，他们学会了如何利用资源、建立小团体，并且开始寻找能够让人类再次繁荣昌盛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魔法</w:t>
      </w:r>
      <w:r>
        <w:rPr>
          <w:sz w:val="32"/>
          <w:szCs w:val="32"/>
        </w:rPr>
        <w:t>&lt;/p&gt;&lt;p&gt;&lt;img src="/static-img/_ohYgrtrGWOlkCpVKsaFV_IGqvjbdDZSdu9i6ahgLRZBri2HSl2nBSCY0XzFgq81.jpg"&gt;&lt;/p&gt;&lt;p&gt;</w:t>
      </w:r>
      <w:r>
        <w:rPr>
          <w:sz w:val="32"/>
          <w:szCs w:val="32"/>
        </w:rPr>
        <w:t>随着时间推移，人们逐渐发现一些古老文明留下的遗迹，其中蕴含着神秘力量。这股力量可能是通往未来的一条道路，也可能是致命陷阱。科学家们和巫师们必须合作，以便更好地理解并掌握这些力量，同时防止它们被邪恶势力所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-CXongQXIxiZ3_5mYEHUH_IGqvjbdDZSdu9i6ahgLRZBri2HSl2nBSCY0XzFgq81.jpg"&gt;&lt;/p&gt;&lt;p&gt;</w:t>
      </w:r>
      <w:r>
        <w:rPr>
          <w:sz w:val="32"/>
          <w:szCs w:val="32"/>
        </w:rPr>
        <w:t>伴随着生还者的共同努力，是个人之间的情感纠葛。一段段悲欢离合在这样的背景下显得尤为珍贵，而爱情也成为了希望之光，无论是在荒凉的小屋里还是在废墟之上，都有勇敢的心灵彼此扶持，共同创造出新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僵尸化身后的那些人的存在，让人深思生命意义何在，以及作为人的尊严究竟是什么。在不断面对死亡和复活后，这些曾经的人类是否还有资格称自己为真正的人？他们会否因为失去一切而变得冷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纪元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艰苦卓绝的战斗之后，当人类终于找到了一种有效的手段消灭僵尸时，一代又一代新生的希望出现了。这不仅仅是一个简单的事实，更是一种精神上的觉醒，因为每个人的身上都承载着前行未来的信念。</w:t>
      </w:r>
      <w:r>
        <w:rPr>
          <w:sz w:val="32"/>
          <w:szCs w:val="32"/>
        </w:rPr>
        <w:t>&lt;/p&gt;&lt;p&gt;&lt;a href = "/doc/581351-</w:t>
      </w:r>
      <w:r>
        <w:rPr>
          <w:sz w:val="32"/>
          <w:szCs w:val="32"/>
        </w:rPr>
        <w:t>末世重生僵尸侵袭的逆袭</w:t>
      </w:r>
      <w:r>
        <w:rPr>
          <w:sz w:val="32"/>
          <w:szCs w:val="32"/>
        </w:rPr>
        <w:t>.doc" rel="alternate" download="581351-</w:t>
      </w:r>
      <w:r>
        <w:rPr>
          <w:sz w:val="32"/>
          <w:szCs w:val="32"/>
        </w:rPr>
        <w:t>末世重生僵尸侵袭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