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用途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定义</w:t>
      </w:r>
      <w:r>
        <w:rPr>
          <w:sz w:val="32"/>
          <w:szCs w:val="32"/>
        </w:rPr>
        <w:t>&lt;/p&gt;&lt;p&gt;&lt;img src="/static-img/vcW9EBb4FHhTBri5evIfw0I1nFEqfNszz-_0Tlef0cRkFN9cgXWRWeu8qn-5wjbc.jpeg"&gt;&lt;/p&gt;&lt;p&gt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文艺创作中，尤其是小说和剧本中，是指作者对角色的塑造，通过角色言行举止、内心世界等多种手段进行表达。这个过程不仅需要深入理解角色的背景和性格，还要考虑到角色与故事发展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叙述结构中的作用</w:t>
      </w:r>
      <w:r>
        <w:rPr>
          <w:sz w:val="32"/>
          <w:szCs w:val="32"/>
        </w:rPr>
        <w:t>&lt;/p&gt;&lt;p&gt;&lt;img src="/static-img/LHY_brvSZp12PwCTfMpaR0I1nFEqfNszz-_0Tlef0cRBYv8_nFMCNzu7rnCrF4C_GV9OgMZz6xo5R1Il4gB77NvpeFEi1GZHf3LTfuDr3WON34LS9Fv7iDl0irhW7x25DTSHSpxi6l4S7sK2wr0VfL-jzZDI77x0vG1aO3mM7u8.jpeg"&gt;&lt;/p&gt;&lt;p&gt;</w:t>
      </w:r>
      <w:r>
        <w:rPr>
          <w:sz w:val="32"/>
          <w:szCs w:val="32"/>
        </w:rPr>
        <w:t>在叙事结构上，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作为叙述者的视角，有着不可忽视的地位。他们可以是第一人称，从个人经验出发讲述故事，也可以是第三人称，用客观或主观态度来描述事件。这种选择直接影响了读者对故事的理解和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如何塑造情感共鸣</w:t>
      </w:r>
      <w:r>
        <w:rPr>
          <w:sz w:val="32"/>
          <w:szCs w:val="32"/>
        </w:rPr>
        <w:t>&lt;/p&gt;&lt;p&gt;&lt;img src="/static-img/jJ10sZdj0cWXtmm9U9i59UI1nFEqfNszz-_0Tlef0cRBYv8_nFMCNzu7rnCrF4C_GV9OgMZz6xo5R1Il4gB77NvpeFEi1GZHf3LTfuDr3WON34LS9Fv7iDl0irhW7x25DTSHSpxi6l4S7sK2wr0VfL-jzZDI77x0vG1aO3mM7u8.png"&gt;&lt;/p&gt;&lt;p&gt;</w:t>
      </w:r>
      <w:r>
        <w:rPr>
          <w:sz w:val="32"/>
          <w:szCs w:val="32"/>
        </w:rPr>
        <w:t>通过精细的刻画，使得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能够引起读者的共鸣，这对于作品的情感传递至关重要。例如，通过角色内心独白或者外界反应，可以让读者直观地体会到人物的心理变化，从而增强作品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如何展现社会问题</w:t>
      </w:r>
      <w:r>
        <w:rPr>
          <w:sz w:val="32"/>
          <w:szCs w:val="32"/>
        </w:rPr>
        <w:t>&lt;/p&gt;&lt;p&gt;&lt;img src="/static-img/nx6kEDh_w1x6ZtBPxdxycUI1nFEqfNszz-_0Tlef0cRBYv8_nFMCNzu7rnCrF4C_GV9OgMZz6xo5R1Il4gB77NvpeFEi1GZHf3LTfuDr3WON34LS9Fv7iDl0irhW7x25DTSHSpxi6l4S7sK2wr0VfL-jzZDI77x0vG1aO3mM7u8.png"&gt;&lt;/p&gt;&lt;p&gt;</w:t>
      </w:r>
      <w:r>
        <w:rPr>
          <w:sz w:val="32"/>
          <w:szCs w:val="32"/>
        </w:rPr>
        <w:t>作为文学作品的一部分，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往往反映着特定的社会背景和问题，如阶级差异、种族歧视等。这使得文学成为一种批判工具，对于揭示社会真相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如何推动故事情节发展</w:t>
      </w:r>
      <w:r>
        <w:rPr>
          <w:sz w:val="32"/>
          <w:szCs w:val="32"/>
        </w:rPr>
        <w:t>&lt;/p&gt;&lt;p&gt;&lt;img src="/static-img/xtdB_vbWQE7yd2Dm9xswWkI1nFEqfNszz-_0Tlef0cRBYv8_nFMCNzu7rnCrF4C_GV9OgMZz6xo5R1Il4gB77NvpeFEi1GZHf3LTfuDr3WON34LS9Fv7iDl0irhW7x25DTSHSpxi6l4S7sK2wr0VfL-jzZDI77x0vG1aO3mM7u8.jpeg"&gt;&lt;/p&gt;&lt;p&gt;</w:t>
      </w:r>
      <w:r>
        <w:rPr>
          <w:sz w:val="32"/>
          <w:szCs w:val="32"/>
        </w:rPr>
        <w:t>一个好的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应该有足够的魅力去吸引读者的注意，并且在故事情节发展中扮演关键角色。在冲突、转折点甚至结局出现时，都能提供独到的见解，让整个故事更加紧凑高潮迭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主人的形象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不同的文化角度探讨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所蕴含的问题意识以及其对文化传承的贡献。它们不仅仅是虚构出来的人物，而是一种思考方式，一种艺术表达形式，它们将永远留存在我们的心灵深处，为我们的精神世界注入无限活力。</w:t>
      </w:r>
      <w:r>
        <w:rPr>
          <w:sz w:val="32"/>
          <w:szCs w:val="32"/>
        </w:rPr>
        <w:t>&lt;/p&gt;&lt;p&gt;&lt;a href = "/doc/581346-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用途与创作</w:t>
      </w:r>
      <w:r>
        <w:rPr>
          <w:sz w:val="32"/>
          <w:szCs w:val="32"/>
        </w:rPr>
        <w:t>.doc" rel="alternate" download="581346-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用途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