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滴努力快速进步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滴努力，快速进步的秘诀</w:t>
      </w:r>
      <w:r>
        <w:rPr>
          <w:sz w:val="32"/>
          <w:szCs w:val="32"/>
        </w:rPr>
        <w:t>&lt;/p&gt;&lt;p&gt;&lt;img src="/static-img/MuG1ZN_JjMyShqOk1qIQ0lq_bAD7mOUSWPXIW6oOR6pMqKHRDEgiIp_dNLV3TPWr.jpeg"&gt;&lt;/p&gt;&lt;p&gt;</w:t>
      </w:r>
      <w:r>
        <w:rPr>
          <w:sz w:val="32"/>
          <w:szCs w:val="32"/>
        </w:rPr>
        <w:t>在这个快节奏的时代，我们常常被要求效率高、速度快。然而，有些人却发现，即使付出巨大的努力，也无法看到明显的成果。这可能是因为他们缺乏正确的方法和策略来利用自己的努力。以下六个点为我们揭示了如何通过持续的小额投入，实现快速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目标</w:t>
      </w:r>
      <w:r>
        <w:rPr>
          <w:sz w:val="32"/>
          <w:szCs w:val="32"/>
        </w:rPr>
        <w:t>&lt;/p&gt;&lt;p&gt;&lt;img src="/static-img/LxFxkGEaDbA3CBhi15e-CVq_bAD7mOUSWPXIW6oOR6poKDnAVq5A5cN-usP8lo62ytz5ThFp_-INx3iS-m9J5nAUrnBcIl7-Q272pjJdkRN3EYM1zhekCTElJQ160vYO.jpeg"&gt;&lt;/p&gt;&lt;p&gt;</w:t>
      </w:r>
      <w:r>
        <w:rPr>
          <w:sz w:val="32"/>
          <w:szCs w:val="32"/>
        </w:rPr>
        <w:t>首先，要想用小力气获得大效果，就必须有一个清晰明确的目标。在没有具体方向的情况下，无论你多么努力，最终都只能是走得很远，却不知道在哪里。因此，在开始之前，你需要设定一个具体可衡量、可实现、相关性强且时限性的目标（</w:t>
      </w:r>
      <w:r>
        <w:rPr>
          <w:sz w:val="32"/>
          <w:szCs w:val="32"/>
        </w:rPr>
        <w:t>SMART</w:t>
      </w:r>
      <w:r>
        <w:rPr>
          <w:sz w:val="32"/>
          <w:szCs w:val="32"/>
        </w:rPr>
        <w:t>原则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&lt;img src="/static-img/IQDaKSfzIEBAdAm8VyawOlq_bAD7mOUSWPXIW6oOR6poKDnAVq5A5cN-usP8lo62ytz5ThFp_-INx3iS-m9J5nAUrnBcIl7-Q272pjJdkRN3EYM1zhekCTElJQ160vYO.jpeg"&gt;&lt;/p&gt;&lt;p&gt;</w:t>
      </w:r>
      <w:r>
        <w:rPr>
          <w:sz w:val="32"/>
          <w:szCs w:val="32"/>
        </w:rPr>
        <w:t>一旦你的目标确定下来，你就要根据这个目标制定详细的计划。这包括分解任务、排列优先级以及设定里程碑。你可以把整个工作过程比喻成登山，每一步都是向着顶峰迈进，而不是盲目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之以恒</w:t>
      </w:r>
      <w:r>
        <w:rPr>
          <w:sz w:val="32"/>
          <w:szCs w:val="32"/>
        </w:rPr>
        <w:t>&lt;/p&gt;&lt;p&gt;&lt;img src="/static-img/nFgnee3xUIr0ORMvJ8ASdFq_bAD7mOUSWPXIW6oOR6poKDnAVq5A5cN-usP8lo62ytz5ThFp_-INx3iS-m9J5nAUrnBcIl7-Q272pjJdkRN3EYM1zhekCTElJQ160vYO.jpeg"&gt;&lt;/p&gt;&lt;p&gt;</w:t>
      </w:r>
      <w:r>
        <w:rPr>
          <w:sz w:val="32"/>
          <w:szCs w:val="32"/>
        </w:rPr>
        <w:t>成功往往不在于一蹴而就，而是在于长期坚持不懈。任何事情都不会因为一次或两次尝试而改变命运，只有日复一日地投入精力和时间，才能逐渐积累起足够的力量去推动事物向前发展。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，这句话正体现了这种持之以恒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适应</w:t>
      </w:r>
      <w:r>
        <w:rPr>
          <w:sz w:val="32"/>
          <w:szCs w:val="32"/>
        </w:rPr>
        <w:t>&lt;/p&gt;&lt;p&gt;&lt;img src="/static-img/3UZR6ixcS5QFL6h-ZJnzwVq_bAD7mOUSWPXIW6oOR6poKDnAVq5A5cN-usP8lo62ytz5ThFp_-INx3iS-m9J5nAUrnBcIl7-Q272pjJdkRN3EYM1zhekCTElJQ160vYO.jpeg"&gt;&lt;/p&gt;&lt;p&gt;</w:t>
      </w:r>
      <w:r>
        <w:rPr>
          <w:sz w:val="32"/>
          <w:szCs w:val="32"/>
        </w:rPr>
        <w:t>无论你所处的是什么行业或者领域，都不能停止学习。你需要不断地更新自己的知识库，以适应环境变化，并将新学到的东西应用到实际工作中，这样才能保证你的能力永远保持在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孤军奋战虽然能取得一些成绩，但团队合作能够带来的效益往往更大。不妨寻找志同道合的人一起行动，这样既能减轻个人负担，又能提供不同的视角和解决问题的手段，使得整个项目更加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反思并根据反馈进行调整，是提高效率和质量不可或缺的一部分。你应该经常停下来评估自己目前的情况，以及是否已经接近了预定的目标。如果发现偏离了轨道，那么及时调整方向也是非常重要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用“点”即指微小但持续不断的小额投入，用“力”则是指坚定的意志和毅力的结合，用“快”则意味着有效率地达到目的。在现代社会中，如果想要真正意义上的快速进步，就必须学会这样一种生活方式：每天做一点点，比如早上半小时健身，晚上再花时间阅读书籍或者学习新技能。而这种小但是连续不断的小额投入最终会酿造出巨大的差异，让你成为那个令人惊叹的人。</w:t>
      </w:r>
      <w:r>
        <w:rPr>
          <w:sz w:val="32"/>
          <w:szCs w:val="32"/>
        </w:rPr>
        <w:t>&lt;/p&gt;&lt;p&gt;&lt;a href = "/doc/581298-</w:t>
      </w:r>
      <w:r>
        <w:rPr>
          <w:sz w:val="32"/>
          <w:szCs w:val="32"/>
        </w:rPr>
        <w:t>点滴努力快速进步的秘诀</w:t>
      </w:r>
      <w:r>
        <w:rPr>
          <w:sz w:val="32"/>
          <w:szCs w:val="32"/>
        </w:rPr>
        <w:t>.doc" rel="alternate" download="581298-</w:t>
      </w:r>
      <w:r>
        <w:rPr>
          <w:sz w:val="32"/>
          <w:szCs w:val="32"/>
        </w:rPr>
        <w:t>点滴努力快速进步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