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小说结局我的心跳在这里停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翻飞的最后一页，文字渐行渐远，却似乎永远无法触及那遥不可及的最美时光小说结局。它不仅是故事的终点，更是我心中的某个温暖角落。</w:t>
      </w:r>
      <w:r>
        <w:rPr>
          <w:sz w:val="32"/>
          <w:szCs w:val="32"/>
        </w:rPr>
        <w:t>&lt;/p&gt;&lt;p&gt;&lt;img src="/static-img/pPF-mjPDjRcLkZ7fbjnGrKbrcx0LqeFh7Ol6x6qM50Obpds9yfJZgOX9h6P-oxLk.jpg"&gt;&lt;/p&gt;&lt;p&gt;</w:t>
      </w:r>
      <w:r>
        <w:rPr>
          <w:sz w:val="32"/>
          <w:szCs w:val="32"/>
        </w:rPr>
        <w:t>记得我第一次遇见这部小说，是在一个雨后的傍晚，我躲进一家小书店，希望能够找到一本能让我忘掉烦恼的小说。那时候，我还不知道自己将会迷失于其中，那个充满梦想和爱情的世界里。我开始阅读，从未曾预料到，它会成为我生命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个章节的结束，都有新的角色出现，他们的故事让我心动，但真正让我沉醉的是主角之间那段错综复杂的情感纠葛。他们追逐梦想、勇敢爱恋，就像生活中的我们一样，无论走到哪里，最美好的时光总是在那里等待着被发现。</w:t>
      </w:r>
      <w:r>
        <w:rPr>
          <w:sz w:val="32"/>
          <w:szCs w:val="32"/>
        </w:rPr>
        <w:t>&lt;/p&gt;&lt;p&gt;&lt;img src="/static-img/uamrhgV7Ix18WZNhdUizOKbrcx0LqeFh7Ol6x6qM50OspC6yIT9Z-aFu2d_C-3aqQKAkLx_lvuzwn7nvcZVGDp3w3uoZlxPXcP7T4aqhJXBaQGFu6wzM3SVq2xihuyKi--5rkwi_mXgcQqm0Uso1GoGX1yRVs72hoZdVg19zgog.jpg"&gt;&lt;/p&gt;&lt;p&gt;</w:t>
      </w:r>
      <w:r>
        <w:rPr>
          <w:sz w:val="32"/>
          <w:szCs w:val="32"/>
        </w:rPr>
        <w:t>然而，当你把这本书放在桌上，准备关闭最后一页的时候，你就会感到一丝空虚。这不是因为故事完了，而是因为那些人物们，他们的声音、笑容、泪水，在你的脑海中回响。你不愿意放弃与他们共度过最美好时光的情感联系，也许，这就是成年人的悲哀吧——学会了让过去留下，但又无法阻止它们从我们的记忆中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人所说的，“时间是一面镜子，只有当我们停下来凝视其间闪烁的人生片段时，它才显现出真实。”在这个瞬间，我明白了“最美的时光小说结局”并非只是字里行间那么简单，它代表了一种对往昔珍贵瞬间回味的心情，也是一个向未来展望期盼新篇章的心态。在这个过程中，我们学会了珍惜每一次相遇，每一次告别，每一次拥抱和再见。</w:t>
      </w:r>
      <w:r>
        <w:rPr>
          <w:sz w:val="32"/>
          <w:szCs w:val="32"/>
        </w:rPr>
        <w:t>&lt;/p&gt;&lt;p&gt;&lt;img src="/static-img/MCJaGbZ2h3H5TakKUbP4Pabrcx0LqeFh7Ol6x6qM50OspC6yIT9Z-aFu2d_C-3aqQKAkLx_lvuzwn7nvcZVGDp3w3uoZlxPXcP7T4aqhJXBaQGFu6wzM3SVq2xihuyKi--5rkwi_mXgcQqm0Uso1GoGX1yRVs72hoZdVg19zgog.jpg"&gt;&lt;/p&gt;&lt;p&gt;</w:t>
      </w:r>
      <w:r>
        <w:rPr>
          <w:sz w:val="32"/>
          <w:szCs w:val="32"/>
        </w:rPr>
        <w:t>所以，即使“最美的时光小说结局”已经写满了句号，对我来说，它仍然是一个开端，因为它激发了一种无尽探索和创造欲望。而对于那些曾经陪伴过我的角色们来说，或许他们也在某处继续自己的旅程，不知何方去寻找下一个属于他们的地方。或许，有些故事虽然结束，但它们所带来的影响，却将持续流淌，让我们的灵魂深处永远保留着那个时代，那份纯粹而又深刻的情感体验——“最美”的一切都隐藏其中，而这一切，只因读者的心跳始终没有停止。</w:t>
      </w:r>
      <w:r>
        <w:rPr>
          <w:sz w:val="32"/>
          <w:szCs w:val="32"/>
        </w:rPr>
        <w:t>&lt;/p&gt;&lt;p&gt;&lt;a href = "/doc/581293-</w:t>
      </w:r>
      <w:r>
        <w:rPr>
          <w:sz w:val="32"/>
          <w:szCs w:val="32"/>
        </w:rPr>
        <w:t>最美的时光小说结局我的心跳在这里停止了</w:t>
      </w:r>
      <w:r>
        <w:rPr>
          <w:sz w:val="32"/>
          <w:szCs w:val="32"/>
        </w:rPr>
        <w:t>.doc" rel="alternate" download="581293-</w:t>
      </w:r>
      <w:r>
        <w:rPr>
          <w:sz w:val="32"/>
          <w:szCs w:val="32"/>
        </w:rPr>
        <w:t>最美的时光小说结局我的心跳在这里停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