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小小的救世主她故事中的光辉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家医院的三楼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坐在她的办公桌前，面对着一叠堆积如山的病历。她的名字是李明，她才刚刚入职几个月，但已经深受同事们喜爱。她那无畏的精神和对患者细心关怀，让她成为了医院里最受欢迎的小伙计。</w:t>
      </w:r>
      <w:r>
        <w:rPr>
          <w:sz w:val="32"/>
          <w:szCs w:val="32"/>
        </w:rPr>
        <w:t>&lt;/p&gt;&lt;p&gt;&lt;img src="/static-img/6hwiMuzGIBHtb6L73BgRHepzLzYswAGoC1_ouuF-q8rpT2NTpLfiEy3wy1yIoDqN.jpg"&gt;&lt;/p&gt;&lt;p&gt;</w:t>
      </w:r>
      <w:r>
        <w:rPr>
          <w:sz w:val="32"/>
          <w:szCs w:val="32"/>
        </w:rPr>
        <w:t>李明穿着白色的工作服，上面有着几滴汗水痕迹，那是她不懈努力和热情洋溢的一部分。她抬起头，望向窗外，那是一片繁忙都市的景象，每个人的生活都在这里交织。她的心中充满了对未来的憧憬，也有着为他人健康而战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位急救车带来了紧急通知。这是一场突发的心脏病袭击案件，需要立即抢救。医生们迅速行动起来，而李明也跟随他们进去。在这个紧张而又危险的地方，她依然保持冷静，用她那年轻却坚定的声音指导其他人员。</w:t>
      </w:r>
      <w:r>
        <w:rPr>
          <w:sz w:val="32"/>
          <w:szCs w:val="32"/>
        </w:rPr>
        <w:t>&lt;/p&gt;&lt;p&gt;&lt;img src="/static-img/bTQJCAQ8YGWKOcFBnfZTI-pzLzYswAGoC1_ouuF-q8rpT2NTpLfiEy3wy1yIoDqN.jpg"&gt;&lt;/p&gt;&lt;p&gt;&amp;#34;</w:t>
      </w:r>
      <w:r>
        <w:rPr>
          <w:sz w:val="32"/>
          <w:szCs w:val="32"/>
        </w:rPr>
        <w:t>我们必须快一点！时间就是生命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这短暂而激烈的情景中，李明展现出了她作为一名护士所应有的勇气与责任感。而当一切都结束了，当患者稳定下来，这份胜利感更加强烈地烙印在每一个人的心上。对于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来说，这不过是开始，而不是结束。</w:t>
      </w:r>
      <w:r>
        <w:rPr>
          <w:sz w:val="32"/>
          <w:szCs w:val="32"/>
        </w:rPr>
        <w:t>&lt;/p&gt;&lt;p&gt;&lt;img src="/static-img/PDMMOVyANXV3wY3Cum-_rOpzLzYswAGoC1_ouuF-q8rpT2NTpLfiEy3wy1yIoDqN.png"&gt;&lt;/p&gt;&lt;p&gt;</w:t>
      </w:r>
      <w:r>
        <w:rPr>
          <w:sz w:val="32"/>
          <w:szCs w:val="32"/>
        </w:rPr>
        <w:t>日复一日，在这个充满挑战和希望的地方，李明用自己的方式，为那些需要帮助的人提供支持。当夜幕降临，她会将疲惫留给床铺，却带走满足感，因为她知道自己做到了最好。她故事中的光辉瞬间，就这样默默地闪耀，不仅照亮了周围的人，也点亮了自己内心深处那盏永不熄灭的小灯。</w:t>
      </w:r>
      <w:r>
        <w:rPr>
          <w:sz w:val="32"/>
          <w:szCs w:val="32"/>
        </w:rPr>
        <w:t>&lt;/p&gt;&lt;p&gt;&lt;a href = "/doc/581284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小小的救世主她故事中的光辉瞬间</w:t>
      </w:r>
      <w:r>
        <w:rPr>
          <w:sz w:val="32"/>
          <w:szCs w:val="32"/>
        </w:rPr>
        <w:t>.doc" rel="alternate" download="581284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小小的救世主她故事中的光辉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