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hd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视觉盛宴欧美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高清</w:t>
      </w:r>
      <w:r>
        <w:rPr>
          <w:sz w:val="48"/>
          <w:szCs w:val="48"/>
        </w:rPr>
        <w:t>HD</w:t>
      </w:r>
      <w:r>
        <w:rPr>
          <w:sz w:val="48"/>
          <w:szCs w:val="48"/>
        </w:rPr>
        <w:t>巨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视觉盛宴：欧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巨作之旅</w:t>
      </w:r>
      <w:r>
        <w:rPr>
          <w:sz w:val="32"/>
          <w:szCs w:val="32"/>
        </w:rPr>
        <w:t>&lt;/p&gt;&lt;p&gt;&lt;img src="/static-img/NYGNpy59llJcqVfzQtzCD-1IemadzhIvl-1POQ2Rgcf9VeFTBkikkThBPltncBt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欧美地区的电影和电视剧产业迎来了前所未有的发展高潮。无论是大银幕上的巨型屏幕还是小屏幕上轻触播放，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带给观众的是一场视觉盛宴。以下是一些代表性的作品，它们不仅展现了欧美影视制作的精湛水平，更是“欧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巨大”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复仇者联盟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终局之战》</w:t>
      </w:r>
      <w:r>
        <w:rPr>
          <w:sz w:val="32"/>
          <w:szCs w:val="32"/>
        </w:rPr>
        <w:t>(Avengers: Endgame)</w:t>
      </w:r>
      <w:r>
        <w:rPr>
          <w:sz w:val="32"/>
          <w:szCs w:val="32"/>
        </w:rPr>
        <w:t>。这部由美国导演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科维奇执导的大型超级英雄电影，以其庞大的预算、宏大的剧情构思和惊人的特效震撼了全球观众。这部电影采用了最新的数字化摄像技术，并且通过多次使用高分辨率拍摄，为观众呈现了一幅幅生动逼真的画面。</w:t>
      </w:r>
      <w:r>
        <w:rPr>
          <w:sz w:val="32"/>
          <w:szCs w:val="32"/>
        </w:rPr>
        <w:t>&lt;/p&gt;&lt;p&gt;&lt;img src="/static-img/eE8JN4yhgivPEDKVTyMjnO1IemadzhIvl-1POQ2RgcfdhbIVB6Phb_ns5_N_Y6_BV0xywarJIBm3a40HspDZZvC0v5nzyilZ1tNy0pGa4AUwZF1tVGgz8PSDW0HXMBIYdoInM8CXdMamE_bY3ITT-HDZIzRjillRXOMkJhpt2pKD5rHpTs1BCbWylDCDB-JT10j4jX958UB0YYl8w2b-GQ.jpg"&gt;&lt;/p&gt;&lt;p&gt;</w:t>
      </w:r>
      <w:r>
        <w:rPr>
          <w:sz w:val="32"/>
          <w:szCs w:val="32"/>
        </w:rPr>
        <w:t>接着，我们有英国著名导演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薛波</w:t>
      </w:r>
      <w:r>
        <w:rPr>
          <w:sz w:val="32"/>
          <w:szCs w:val="32"/>
        </w:rPr>
        <w:t>(Denise Shayer)</w:t>
      </w:r>
      <w:r>
        <w:rPr>
          <w:sz w:val="32"/>
          <w:szCs w:val="32"/>
        </w:rPr>
        <w:t>执导的电视剧《杀死比尔》（</w:t>
      </w:r>
      <w:r>
        <w:rPr>
          <w:sz w:val="32"/>
          <w:szCs w:val="32"/>
        </w:rPr>
        <w:t>Killing Eve</w:t>
      </w:r>
      <w:r>
        <w:rPr>
          <w:sz w:val="32"/>
          <w:szCs w:val="32"/>
        </w:rPr>
        <w:t>）。该剧以其紧张刺激的情节、深入人心的人物塑造以及色彩鲜明的情感表达赢得了大量粉丝。此外，该剧在音响设计方面也十分出色，无论是在密室逃脱的紧张氛围中还是在追捕间隙细微的声音交织中，都能感受到“ 欧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巨大”带来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来自法国的小说改编电影《爱丽丝与虚幻动物国》（</w:t>
      </w:r>
      <w:r>
        <w:rPr>
          <w:sz w:val="32"/>
          <w:szCs w:val="32"/>
        </w:rPr>
        <w:t>Alice et la mémoire de l&amp;#39;eau</w:t>
      </w:r>
      <w:r>
        <w:rPr>
          <w:sz w:val="32"/>
          <w:szCs w:val="32"/>
        </w:rPr>
        <w:t>），这是一部结合了奇幻元素和心理悬疑故事线条的作品。该片利用现代特殊效果手法，将虚构世界中的生物和景象呈现得栩栩如生，让观众仿佛置身于一个梦境一般，不知不觉中被吸引到了一个充满想象力的世界里。</w:t>
      </w:r>
      <w:r>
        <w:rPr>
          <w:sz w:val="32"/>
          <w:szCs w:val="32"/>
        </w:rPr>
        <w:t>&lt;/p&gt;&lt;p&gt;&lt;img src="/static-img/YOcLh-8SiLW2VsG3ziCcSe1IemadzhIvl-1POQ2RgcfdhbIVB6Phb_ns5_N_Y6_BV0xywarJIBm3a40HspDZZvC0v5nzyilZ1tNy0pGa4AUwZF1tVGgz8PSDW0HXMBIYdoInM8CXdMamE_bY3ITT-HDZIzRjillRXOMkJhpt2pKD5rHpTs1BCbWylDCDB-JT10j4jX958UB0YYl8w2b-GQ.png"&gt;&lt;/p&gt;&lt;p&gt;</w:t>
      </w:r>
      <w:r>
        <w:rPr>
          <w:sz w:val="32"/>
          <w:szCs w:val="32"/>
        </w:rPr>
        <w:t>最后，不能忽略的是美国音乐界的一位传奇人物——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（</w:t>
      </w:r>
      <w:r>
        <w:rPr>
          <w:sz w:val="32"/>
          <w:szCs w:val="32"/>
        </w:rPr>
        <w:t>Taylor Swift</w:t>
      </w:r>
      <w:r>
        <w:rPr>
          <w:sz w:val="32"/>
          <w:szCs w:val="32"/>
        </w:rPr>
        <w:t>）的音乐录像带。在她的专辑发布会上，她推出了多个精心制作的小视频，这些视频融合了流行元素、舞蹈表现力和歌曲主题，展示了一种全新的艺术创意形式，使得音乐欣赏也不再只是听，而是可以用眼睛去欣赏那些精美华丽又富有创意性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巨大”不仅体现在单一项目上的技术革新，也体现在整个文化产业对创新与质量追求上的高度重视。而这些作品正是这一精神实践的一个缩影，是我们能够见证历史进步的一个窗口，让我们一起享受这一段时间对于人类审美品味提升最为关键的一刻。</w:t>
      </w:r>
      <w:r>
        <w:rPr>
          <w:sz w:val="32"/>
          <w:szCs w:val="32"/>
        </w:rPr>
        <w:t>&lt;/p&gt;&lt;p&gt;&lt;img src="/static-img/KntlQUkd7ilgoRASxVTjn-1IemadzhIvl-1POQ2RgcfdhbIVB6Phb_ns5_N_Y6_BV0xywarJIBm3a40HspDZZvC0v5nzyilZ1tNy0pGa4AUwZF1tVGgz8PSDW0HXMBIYdoInM8CXdMamE_bY3ITT-HDZIzRjillRXOMkJhpt2pKD5rHpTs1BCbWylDCDB-JT10j4jX958UB0YYl8w2b-GQ.jpg"&gt;&lt;/p&gt;&lt;p&gt;&lt;a href = "/doc/58128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视觉盛宴欧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巨作之旅</w:t>
      </w:r>
      <w:r>
        <w:rPr>
          <w:sz w:val="32"/>
          <w:szCs w:val="32"/>
        </w:rPr>
        <w:t>.doc" rel="alternate" download="58128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视觉盛宴欧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巨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