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情秘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绯情秘事</w:t>
      </w:r>
      <w:r>
        <w:rPr>
          <w:sz w:val="32"/>
          <w:szCs w:val="32"/>
        </w:rPr>
        <w:t>&lt;/p&gt;&lt;p&gt;&lt;img src="/static-img/zZyqIGLIFeX6nQhV1zwxaq8t53IyLnkEq4DyQeDwktRNLBaJfekHD30v8OkgmPYS.jpg"&gt;&lt;/p&gt;&lt;p&gt;</w:t>
      </w:r>
      <w:r>
        <w:rPr>
          <w:sz w:val="32"/>
          <w:szCs w:val="32"/>
        </w:rPr>
        <w:t>艳情小说集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情小说集作为一种文学形式，其起源可以追溯到古代，特别是在中国、欧洲等地区。随着时间的推移，这种文学类型经历了多次变迁和演化，逐渐形成了独特的风格和特点。</w:t>
      </w:r>
      <w:r>
        <w:rPr>
          <w:sz w:val="32"/>
          <w:szCs w:val="32"/>
        </w:rPr>
        <w:t>&lt;/p&gt;&lt;p&gt;&lt;img src="/static-img/f3GnK5c7k3cJpviRpKpa768t53IyLnkEq4DyQeDwktTv1SlcCDypctOEIJl-6tPRGwROeHo4MCbq8YNECfZah3c_3fHzsEHPd4ZJoDCeaOikp2vPzBkXRjReEyswBzkB.jpg"&gt;&lt;/p&gt;&lt;p&gt;</w:t>
      </w:r>
      <w:r>
        <w:rPr>
          <w:sz w:val="32"/>
          <w:szCs w:val="32"/>
        </w:rPr>
        <w:t>艳情小说集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艳情小说集中，最常见的主题是爱情与性关系。这些作品往往会深入探讨人际关系中的复杂性，也可能涉及道德伦理问题。在现代社会，这些作品被视为一种娱乐方式，但也引发了关于内容适宜性的争议。</w:t>
      </w:r>
      <w:r>
        <w:rPr>
          <w:sz w:val="32"/>
          <w:szCs w:val="32"/>
        </w:rPr>
        <w:t>&lt;/p&gt;&lt;p&gt;&lt;img src="/static-img/knPkGA1M_SlDFgSVg0QpEq8t53IyLnkEq4DyQeDwktTv1SlcCDypctOEIJl-6tPRGwROeHo4MCbq8YNECfZah3c_3fHzsEHPd4ZJoDCeaOikp2vPzBkXRjReEyswBzkB.jpg"&gt;&lt;/p&gt;&lt;p&gt;</w:t>
      </w:r>
      <w:r>
        <w:rPr>
          <w:sz w:val="32"/>
          <w:szCs w:val="32"/>
        </w:rPr>
        <w:t>艳情小说集对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情小说集不仅在文学领域内产生了巨大影响，它们还对当代文化有着显著的冲击。例如，在电影、电视剧乃至流行音乐中，都能看到艳情元素的体现。这反映出这种文学类型如何渗透并塑造了公众审美观念。</w:t>
      </w:r>
      <w:r>
        <w:rPr>
          <w:sz w:val="32"/>
          <w:szCs w:val="32"/>
        </w:rPr>
        <w:t>&lt;/p&gt;&lt;p&gt;&lt;img src="/static-img/iQLJuk-y5avukVuq8RRMH68t53IyLnkEq4DyQeDwktTv1SlcCDypctOEIJl-6tPRGwROeHo4MCbq8YNECfZah3c_3fHzsEHPd4ZJoDCeaOikp2vPzBkXRjReEyswBzkB.jpg"&gt;&lt;/p&gt;&lt;p&gt;</w:t>
      </w:r>
      <w:r>
        <w:rPr>
          <w:sz w:val="32"/>
          <w:szCs w:val="32"/>
        </w:rPr>
        <w:t>读者群体及其偏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艳情小说集来说，其主要读者群体通常包括成年人，其中女性占据较大的比例。此外，这类作品受众对于故事的情节、新颖的情感表达以及色彩鲜明的人物刻画都有着很高的要求。</w:t>
      </w:r>
      <w:r>
        <w:rPr>
          <w:sz w:val="32"/>
          <w:szCs w:val="32"/>
        </w:rPr>
        <w:t>&lt;/p&gt;&lt;p&gt;&lt;img src="/static-img/ku_PGxdTngZ-euIfJ8djOq8t53IyLnkEq4DyQeDwktTv1SlcCDypctOEIJl-6tPRGwROeHo4MCbq8YNECfZah3c_3fHzsEHPd4ZJoDCeaOikp2vPzBkXRjReEyswBzkB.jpg"&gt;&lt;/p&gt;&lt;p&gt;</w:t>
      </w:r>
      <w:r>
        <w:rPr>
          <w:sz w:val="32"/>
          <w:szCs w:val="32"/>
        </w:rPr>
        <w:t>审查与禁忌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和法律法规不断变化，对于艳情小说集中某些敏感内容进行审查变得越来越严格。这导致一些作者不得不在创作时走线索避那些可能触犯禁忌的话题，以免遭受法律制裁或市场上的歧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和网络平台的兴起，未来对于艳情小说集中内容传播将更加自由开放。但同时，由于互联网监管政策日益严格，作者也需要更多地关注自身作品发布后的后果，以确保其艺术创作能够得到合适且安全的地面空间展开。</w:t>
      </w:r>
      <w:r>
        <w:rPr>
          <w:sz w:val="32"/>
          <w:szCs w:val="32"/>
        </w:rPr>
        <w:t>&lt;/p&gt;&lt;p&gt;&lt;a href = "/doc/581269-</w:t>
      </w:r>
      <w:r>
        <w:rPr>
          <w:sz w:val="32"/>
          <w:szCs w:val="32"/>
        </w:rPr>
        <w:t>绯情秘事</w:t>
      </w:r>
      <w:r>
        <w:rPr>
          <w:sz w:val="32"/>
          <w:szCs w:val="32"/>
        </w:rPr>
        <w:t>.doc" rel="alternate" download="581269-</w:t>
      </w:r>
      <w:r>
        <w:rPr>
          <w:sz w:val="32"/>
          <w:szCs w:val="32"/>
        </w:rPr>
        <w:t>绯情秘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