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梦想龙争虎斗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，它们被称为龙和虎。这些生物拥有超乎常人想象的力量和智慧，据说它们能够操控天气、控制自然之力。因此，在那些日子里，“龙争虎斗”不仅是一场生死搏斗，更是一场关于力量、智慧和命运的终极较量。</w:t>
      </w:r>
      <w:r>
        <w:rPr>
          <w:sz w:val="32"/>
          <w:szCs w:val="32"/>
        </w:rPr>
        <w:t>&lt;/p&gt;&lt;p&gt;&lt;img src="/static-img/fGu2kPJfOAgwVomcBga26JFlOQ0k7yzUPrwixm2U970d4fdz78hdfC7SLyxL1k1h.jpg"&gt;&lt;/p&gt;&lt;p&gt;</w:t>
      </w:r>
      <w:r>
        <w:rPr>
          <w:sz w:val="32"/>
          <w:szCs w:val="32"/>
        </w:rPr>
        <w:t>第一段：古老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迷雾与神秘的地方，有一座山峰，那里的巅顶住着两位庞然大物——一条巨龙，一只猛虎。这两个强者似乎永远都在准备着，最终决出谁才是这片土地上的真正主人。在这里，每一次他们相遇，都会有无数群众围观，他们对“龙争虎斗”的故事充满了好奇和敬畏。</w:t>
      </w:r>
      <w:r>
        <w:rPr>
          <w:sz w:val="32"/>
          <w:szCs w:val="32"/>
        </w:rPr>
        <w:t>&lt;/p&gt;&lt;p&gt;&lt;img src="/static-img/jH-wtf7kSZNPrgWDuHLYl5FlOQ0k7yzUPrwixm2U970d4fdz78hdfC7SLyxL1k1h.jpg"&gt;&lt;/p&gt;&lt;p&gt;</w:t>
      </w:r>
      <w:r>
        <w:rPr>
          <w:sz w:val="32"/>
          <w:szCs w:val="32"/>
        </w:rPr>
        <w:t>第二段：力量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两位英雄相遇时，他们都会展现出不同的战斗方式。一方面，巨龙以其不可思议的火焰吐息来威胁敌人，而另一方面，猛虎则凭借其敏捷迅速、锐利锋利的爪牙来反击。双方都试图寻找对方最弱点，以此来决定胜负。但他们也明白，只有通过智慧战术才能真正地取得胜利，因此“龙争虎斗”更像是一场心机深重的大棋局。</w:t>
      </w:r>
      <w:r>
        <w:rPr>
          <w:sz w:val="32"/>
          <w:szCs w:val="32"/>
        </w:rPr>
        <w:t>&lt;/p&gt;&lt;p&gt;&lt;img src="/static-img/Q-r9d-4yjha0P7zVXF9xEZFlOQ0k7yzUPrwixm2U970d4fdz78hdfC7SLyxL1k1h.jpg"&gt;&lt;/p&gt;&lt;p&gt;</w:t>
      </w:r>
      <w:r>
        <w:rPr>
          <w:sz w:val="32"/>
          <w:szCs w:val="32"/>
        </w:rPr>
        <w:t>第三段：传统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“龙”代表着吉祥、幸运以及君主权力的象征，而“虎”则代表勇气和力量。“龙争虎斗”的故事不仅仅是描述动物之间的竞技，它还隐含了人类社会中的各种矛盾冲突，比如皇权与民间权力之间，以及道德正义与个人欲望之间等等。它提醒人们，无论是在哪个层面上，我们都必须学会妥协与平衡，以达到长久稳定的状态。</w:t>
      </w:r>
      <w:r>
        <w:rPr>
          <w:sz w:val="32"/>
          <w:szCs w:val="32"/>
        </w:rPr>
        <w:t>&lt;/p&gt;&lt;p&gt;&lt;img src="/static-img/qqvpSR-yn958ZT0Yt7aCJJFlOQ0k7yzUPrwixm2U970d4fdz78hdfC7SLyxL1k1h.jpg"&gt;&lt;/p&gt;&lt;p&gt;</w:t>
      </w:r>
      <w:r>
        <w:rPr>
          <w:sz w:val="32"/>
          <w:szCs w:val="32"/>
        </w:rPr>
        <w:t>第四段：现代解读下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句经典的话语时，我们可以从更广泛的角度去理解它。在商界，“龍爭虎鬥”可能意味著企业间激烈竞争；在体育赛事中，它指的是运动员之间为了荣誉而展开的一场激烈较量。而对于普通人来说，这句话提醒我们要不断提升自己，不断进步，因为只有这样，我们才能在这个快速变化世界中脱颖而出。</w:t>
      </w:r>
      <w:r>
        <w:rPr>
          <w:sz w:val="32"/>
          <w:szCs w:val="32"/>
        </w:rPr>
        <w:t>&lt;/p&gt;&lt;p&gt;&lt;img src="/static-img/XxSdS-4Ciy_3UzVSQm3JgJFlOQ0k7yzUPrwixm2U970d4fdz78hdfC7SLyxL1k1h.jpg"&gt;&lt;/p&gt;&lt;p&gt;</w:t>
      </w:r>
      <w:r>
        <w:rPr>
          <w:sz w:val="32"/>
          <w:szCs w:val="32"/>
        </w:rPr>
        <w:t>第五段：未来探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历史上的“龍爭虎鬥”已经成为过去，但它留给我们的教训却依旧珍贵。在未来的日子里，当面临新的挑战或是新的人生选择时，让我们带着“龍爭虎鬥”的精神前行，不畏惧困难，也不放弃追求卓越吧。当你站在生活或者工作的一个十字路口的时候，请记得，即使周围环境多么艰险，只要你坚持自己的梦想，就没有什么能阻止你走向成功。</w:t>
      </w:r>
      <w:r>
        <w:rPr>
          <w:sz w:val="32"/>
          <w:szCs w:val="32"/>
        </w:rPr>
        <w:t>&lt;/p&gt;&lt;p&gt;&lt;a href = "/doc/581267-</w:t>
      </w:r>
      <w:r>
        <w:rPr>
          <w:sz w:val="32"/>
          <w:szCs w:val="32"/>
        </w:rPr>
        <w:t>燃烧的梦想龙争虎斗之巅峰</w:t>
      </w:r>
      <w:r>
        <w:rPr>
          <w:sz w:val="32"/>
          <w:szCs w:val="32"/>
        </w:rPr>
        <w:t>.doc" rel="alternate" download="581267-</w:t>
      </w:r>
      <w:r>
        <w:rPr>
          <w:sz w:val="32"/>
          <w:szCs w:val="32"/>
        </w:rPr>
        <w:t>燃烧的梦想龙争虎斗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