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静听岁月的低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的缝隙洒在一张旧书桌上，书桌旁边，一只小豆豆正静静地躺在一本破旧的小说封面上，那是《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小说，如同它的主人公一样，在岁月的洗礼中变得更加珍贵。</w:t>
      </w:r>
      <w:r>
        <w:rPr>
          <w:sz w:val="32"/>
          <w:szCs w:val="32"/>
        </w:rPr>
        <w:t>&lt;/p&gt;&lt;p&gt;&lt;img src="/static-img/zvn5rnlRCAQiSMTREyktY5FlOQ0k7yzUPrwixm2U970d4fdz78hdfC7SLyxL1k1h.jpg"&gt;&lt;/p&gt;&lt;p&gt;</w:t>
      </w:r>
      <w:r>
        <w:rPr>
          <w:sz w:val="32"/>
          <w:szCs w:val="32"/>
        </w:rPr>
        <w:t>段落一：时间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翻开这本书时，都能感受到那份久远而温暖的情感。《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部文学作品，更是一种生活态度，它教会我们如何去珍惜那些看似微不足道，却又蕴含深意的人生片段。</w:t>
      </w:r>
      <w:r>
        <w:rPr>
          <w:sz w:val="32"/>
          <w:szCs w:val="32"/>
        </w:rPr>
        <w:t>&lt;/p&gt;&lt;p&gt;&lt;img src="/static-img/gtLrl1urJyQPFtFxh538p5FlOQ0k7yzUPrwixm2U970d4fdz78hdfC7SLyxL1k1h.jpg"&gt;&lt;/p&gt;&lt;p&gt;</w:t>
      </w:r>
      <w:r>
        <w:rPr>
          <w:sz w:val="32"/>
          <w:szCs w:val="32"/>
        </w:rPr>
        <w:t>段落二：文字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豆豆作为故事中的主角，其生命简短却又充满了意义。在它的一生中，我们可以看到作者对生活细节的描绘，以及对人性复杂性的探索。这些文字如同画家用笔勾勒出的线条，将瞬间永恒化，使得读者能够回味无穷。</w:t>
      </w:r>
      <w:r>
        <w:rPr>
          <w:sz w:val="32"/>
          <w:szCs w:val="32"/>
        </w:rPr>
        <w:t>&lt;/p&gt;&lt;p&gt;&lt;img src="/static-img/d4z8vo31GahpotRGANfbw5FlOQ0k7yzUPrwixm2U970d4fdz78hdfC7SLyxL1k1h.jpg"&gt;&lt;/p&gt;&lt;p&gt;</w:t>
      </w:r>
      <w:r>
        <w:rPr>
          <w:sz w:val="32"/>
          <w:szCs w:val="32"/>
        </w:rPr>
        <w:t>段落三：生活与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核心思想，是关于生命、死亡以及存在之间微妙关系。这不是一个简单的问题，而是一个让人深思的问题。通过阅读这本小说，我学会了如何去理解自己所处的地位，以及应该如何去活出自己的价值。</w:t>
      </w:r>
      <w:r>
        <w:rPr>
          <w:sz w:val="32"/>
          <w:szCs w:val="32"/>
        </w:rPr>
        <w:t>&lt;/p&gt;&lt;p&gt;&lt;img src="/static-img/j4lWvBrNKUxs1Fh8PtIuIZFlOQ0k7yzUPrwixm2U970d4fdz78hdfC7SLyxL1k1h.jpg"&gt;&lt;/p&gt;&lt;p&gt;</w:t>
      </w:r>
      <w:r>
        <w:rPr>
          <w:sz w:val="32"/>
          <w:szCs w:val="32"/>
        </w:rPr>
        <w:t>段落四：收藏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本小说已经成为我的宝贝之一，每当我想要思考或寻找安慰时，就会拿出来翻阅。我相信有一天，当我的孩子长大后，他们也会从这本书中找到属于他们自己的答案和力量，就像我一样，从小到大的记忆都隐藏其中。</w:t>
      </w:r>
      <w:r>
        <w:rPr>
          <w:sz w:val="32"/>
          <w:szCs w:val="32"/>
        </w:rPr>
        <w:t>&lt;/p&gt;&lt;p&gt;&lt;img src="/static-img/XPS1CvYzlVyyGPe8Iyk3hJFlOQ0k7yzUPrwixm2U970d4fdz78hdfC7SLyxL1k1h.jpeg"&gt;&lt;/p&gt;&lt;p&gt;</w:t>
      </w:r>
      <w:r>
        <w:rPr>
          <w:sz w:val="32"/>
          <w:szCs w:val="32"/>
        </w:rPr>
        <w:t>段落五：未来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将来有人能够继续记录下他们的心情、经历，让我们的后代们也能从这些文字中汲取灵感和力量。不管时代如何变迁，不管科技多么发达，《窗边的小豆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文艺作品总是值得我们怀念并珍视，因为它们承载着我们共同的人类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翻阅完毕，我都会感到一种平静，但同时，也有无法言说的期待。那就是希望未来的某个清晨，我还能再次坐在这里，与这个世界分享这一份温馨而脆弱的情感——《窗边的小豆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是我心灵的一扇门，连接着过去、现在及未来的永恒之旅。</w:t>
      </w:r>
      <w:r>
        <w:rPr>
          <w:sz w:val="32"/>
          <w:szCs w:val="32"/>
        </w:rPr>
        <w:t>&lt;/p&gt;&lt;p&gt;&lt;a href = "/doc/581261-</w:t>
      </w:r>
      <w:r>
        <w:rPr>
          <w:sz w:val="32"/>
          <w:szCs w:val="32"/>
        </w:rPr>
        <w:t>窗边的小豆豆静听岁月的低语</w:t>
      </w:r>
      <w:r>
        <w:rPr>
          <w:sz w:val="32"/>
          <w:szCs w:val="32"/>
        </w:rPr>
        <w:t>.doc" rel="alternate" download="581261-</w:t>
      </w:r>
      <w:r>
        <w:rPr>
          <w:sz w:val="32"/>
          <w:szCs w:val="32"/>
        </w:rPr>
        <w:t>窗边的小豆豆静听岁月的低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