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高校温酒斩华雄我亲眼见证的那场校园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场校园风波</w:t>
      </w:r>
      <w:r>
        <w:rPr>
          <w:sz w:val="32"/>
          <w:szCs w:val="32"/>
        </w:rPr>
        <w:t>&lt;/p&gt;&lt;p&gt;&lt;img src="/static-img/QBvDvf3SNur_iPayQNKRSPIGqvjbdDZSdu9i6ahgLRZBri2HSl2nBSCY0XzFgq81.png"&gt;&lt;/p&gt;&lt;p&gt;</w:t>
      </w:r>
      <w:r>
        <w:rPr>
          <w:sz w:val="32"/>
          <w:szCs w:val="32"/>
        </w:rPr>
        <w:t>记得那年，我还是一个初入大学的新生，那个寒冷的冬日，黑龙江高校校园里发生了一件让人难以忘怀的事情。那天下午，阳光透过厚重的窗户，洒在了我们这所北方学校的大厅里。人们都在忙碌着自己的事情，有些同学正在小声交谈，有些则沉浸在各自的书本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喧哗突然响起，大厅内的人们纷纷抬头看去，只见教务处主任华雄先生正被几个学生围住，他脸色铁青，手中的文件散落一地。他是学校里的“神经”，对待任何不服从他的人都不会手软。但今天，他却显得格外无助和孤立。</w:t>
      </w:r>
      <w:r>
        <w:rPr>
          <w:sz w:val="32"/>
          <w:szCs w:val="32"/>
        </w:rPr>
        <w:t>&lt;/p&gt;&lt;p&gt;&lt;img src="/static-img/7j0sAlI2ugUtHACh9P8TMfIGqvjbdDZSdu9i6ahgLRZBri2HSl2nBSCY0XzFgq81.png"&gt;&lt;/p&gt;&lt;p&gt;</w:t>
      </w:r>
      <w:r>
        <w:rPr>
          <w:sz w:val="32"/>
          <w:szCs w:val="32"/>
        </w:rPr>
        <w:t>据说，是因为一个名叫李明的小伙子，在课堂上对华雄先生发表了一段批评的话，这引起了华雄先生极大的愤怒。在他的看来，这种行为是不尊重老师、挑战纪律，对于这样的事态发展，他当然要出面维护自己的权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紧要关头，一位温酒斩来的教授介入了事宜。这位教授虽然身材瘦弱，但他的气质却给人一种坚定和深邃之感。他走进大厅，将华雄先生拉到一旁，然后开始耐心地解释道：“ 华雄老师，你作为我们的导师，我们非常尊敬你，但你也应该知道，每个人都有发言权，无论是在课堂上还是其他场合。”</w:t>
      </w:r>
      <w:r>
        <w:rPr>
          <w:sz w:val="32"/>
          <w:szCs w:val="32"/>
        </w:rPr>
        <w:t>&lt;/p&gt;&lt;p&gt;&lt;img src="/static-img/i0y5VdUe6zfCXmatnWvSyvIGqvjbdDZSdu9i6ahgLRZBri2HSl2nBSCY0XzFgq81.png"&gt;&lt;/p&gt;&lt;p&gt;</w:t>
      </w:r>
      <w:r>
        <w:rPr>
          <w:sz w:val="32"/>
          <w:szCs w:val="32"/>
        </w:rPr>
        <w:t>这一席话，让整个大厅陷入了一片沉默。人们开始意识到，他们之前一直盲目地跟随，而没有学会思考和表达自己。我也被这场突如其来的风波深深打动，我意识到了自己需要更多勇气去说话，更重要的是，要学会倾听别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次事件之后，学校内部逐渐形成了更加开放和包容的氛围。大家都不再害怕提出异议，也不再畏惧争辩，而是学会了通过理性讨论解决问题。这一切，都归功于那个温酒斩下的教授，以及他所传递出的勇敢与智慧。</w:t>
      </w:r>
      <w:r>
        <w:rPr>
          <w:sz w:val="32"/>
          <w:szCs w:val="32"/>
        </w:rPr>
        <w:t>&lt;/p&gt;&lt;p&gt;&lt;img src="/static-img/LNQVyZ-zTSO2MH_3gmvBCPIGqvjbdDZSdu9i6ahgLRZBri2HSl2nBSCY0XzFgq81.png"&gt;&lt;/p&gt;&lt;p&gt;</w:t>
      </w:r>
      <w:r>
        <w:rPr>
          <w:sz w:val="32"/>
          <w:szCs w:val="32"/>
        </w:rPr>
        <w:t>后来，当我回想起那个冬日，我才明白真正强者不是那些能够用权力压迫别人的，而是那些能以平静的心态面对困境，用智慧去化解矛盾的人。而黑龙江高校温酒斩华雄，不仅是一次改变校园氛围的小插曲，更是我成长过程中的一次宝贵教训。</w:t>
      </w:r>
      <w:r>
        <w:rPr>
          <w:sz w:val="32"/>
          <w:szCs w:val="32"/>
        </w:rPr>
        <w:t>&lt;/p&gt;&lt;p&gt;&lt;a href = "/doc/581248-</w:t>
      </w:r>
      <w:r>
        <w:rPr>
          <w:sz w:val="32"/>
          <w:szCs w:val="32"/>
        </w:rPr>
        <w:t>黑龙江高校温酒斩华雄我亲眼见证的那场校园风波</w:t>
      </w:r>
      <w:r>
        <w:rPr>
          <w:sz w:val="32"/>
          <w:szCs w:val="32"/>
        </w:rPr>
        <w:t>.doc" rel="alternate" download="581248-</w:t>
      </w:r>
      <w:r>
        <w:rPr>
          <w:sz w:val="32"/>
          <w:szCs w:val="32"/>
        </w:rPr>
        <w:t>黑龙江高校温酒斩华雄我亲眼见证的那场校园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