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程电视剧</w:t>
      </w:r>
      <w:r>
        <w:rPr>
          <w:sz w:val="48"/>
          <w:szCs w:val="48"/>
        </w:rPr>
        <w:t>-</w:t>
      </w:r>
      <w:r>
        <w:rPr>
          <w:sz w:val="48"/>
          <w:szCs w:val="48"/>
        </w:rPr>
        <w:t>穿梭时空双程剧集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时空：双程剧集的魔力</w:t>
      </w:r>
      <w:r>
        <w:rPr>
          <w:sz w:val="32"/>
          <w:szCs w:val="32"/>
        </w:rPr>
        <w:t>&lt;/p&gt;&lt;p&gt;&lt;img src="/static-img/yEgFEcb5KqFC0K7aQ4B4Z4eNH6v4JDJ9O9B1XnJOn0ng9DZKKa8745kN4GrJOkuD.jpg"&gt;&lt;/p&gt;&lt;p&gt;</w:t>
      </w:r>
      <w:r>
        <w:rPr>
          <w:sz w:val="32"/>
          <w:szCs w:val="32"/>
        </w:rPr>
        <w:t>在电视剧的海洋中，有一种特殊的类型，它们不仅仅是传统叙事，而是将观众带入一个既非真实也非幻想的世界——双程电视剧。这种类型的作品，以其独特的手法，巧妙地将现实与虚构相结合，让观众在追寻故事线索的同时，也体验到对时间和空间的一次次穿越。</w:t>
      </w:r>
      <w:r>
        <w:rPr>
          <w:sz w:val="32"/>
          <w:szCs w:val="32"/>
        </w:rPr>
        <w:t>&lt;/p&gt;&lt;p&gt;</w:t>
      </w:r>
      <w:r>
        <w:rPr>
          <w:sz w:val="32"/>
          <w:szCs w:val="32"/>
        </w:rPr>
        <w:t>首先要明确的是，双程电视剧并不是指那些简单地采用了多个时代背景或者角色之间有着不同的身份来编排情节的手法。真正意义上的双程电视剧，是指在一部作品中，不同的地球、不同的人生甚至不同的事实都被纳入其中，每一个转折点都是可能性的开端，每一次选择都可能引发无限可能。</w:t>
      </w:r>
      <w:r>
        <w:rPr>
          <w:sz w:val="32"/>
          <w:szCs w:val="32"/>
        </w:rPr>
        <w:t>&lt;/p&gt;&lt;p&gt;&lt;img src="/static-img/rSUic4BxIWSWWkoSdzQbJIeNH6v4JDJ9O9B1XnJOn0mML5g-QHLNhdxiOQ0SJqSYIcX2cMQY42La3XkHBekGVhTaAsYJlgIkMYC9b1sG4ZK_MN7P6v-ElLjY4Bx-ajdGu--Toj1RnAGG03K20TJgOQ.jpg"&gt;&lt;/p&gt;&lt;p&gt;</w:t>
      </w:r>
      <w:r>
        <w:rPr>
          <w:sz w:val="32"/>
          <w:szCs w:val="32"/>
        </w:rPr>
        <w:t>这样的创作手法，在很多经典作品中得到了体现，比如《西游记》、《三国演义》等，这些古典文学作品虽然没有用现代语言表述，但其实质上也是通过人物穿越不同的时空来展开故事情节。近年来的《流浪地球》、《武动乾坤》等科幻奇幻题材电影和电视剧更是将这个概念推向了新的高度，他们通过科学技术或魔法让主角能够跨越时间和空间，从而揭示了宇宙间各种可能性。</w:t>
      </w:r>
      <w:r>
        <w:rPr>
          <w:sz w:val="32"/>
          <w:szCs w:val="32"/>
        </w:rPr>
        <w:t>&lt;/p&gt;&lt;p&gt;</w:t>
      </w:r>
      <w:r>
        <w:rPr>
          <w:sz w:val="32"/>
          <w:szCs w:val="32"/>
        </w:rPr>
        <w:t>然而，要实现这样的创作，并不是一件容易的事情。制作团队需要精心策划每一个桥段，每一次时空穿梭，都必须有一定的逻辑依据，同时又不能失去原有的故事情节感。这要求作者具备极强的情景想象力以及深厚的心理洞察力，以及对人类行为模式和社会文化习惯的一定的理解。</w:t>
      </w:r>
      <w:r>
        <w:rPr>
          <w:sz w:val="32"/>
          <w:szCs w:val="32"/>
        </w:rPr>
        <w:t>&lt;/p&gt;&lt;p&gt;&lt;img src="/static-img/SjtR18Nkuqg3kOPmJVse9YeNH6v4JDJ9O9B1XnJOn0mML5g-QHLNhdxiOQ0SJqSYIcX2cMQY42La3XkHBekGVhTaAsYJlgIkMYC9b1sG4ZK_MN7P6v-ElLjY4Bx-ajdGu--Toj1RnAGG03K20TJgOQ.jpg"&gt;&lt;/p&gt;&lt;p&gt;</w:t>
      </w:r>
      <w:r>
        <w:rPr>
          <w:sz w:val="32"/>
          <w:szCs w:val="32"/>
        </w:rPr>
        <w:t>比如，在《流浪地球》的最后部分，当主角们试图回到地球的时候，他们面临的一个关键问题就是如何克服因时间旅行所产生的问题，这种难题正是由科学理论为基础解决出来的。而在《武动乾坤》，尽管主要以武侠为背景，但是主人公对于未来世界的情况了解非常透彻，他能准确预测并做出正确决策，这也是基于他之前从未告诉过任何人的秘密计划。在这些情节中，我们可以看出，作为“双程”元素，对于整个故事来说起到了决定性的作用。</w:t>
      </w:r>
      <w:r>
        <w:rPr>
          <w:sz w:val="32"/>
          <w:szCs w:val="32"/>
        </w:rPr>
        <w:t>&lt;/p&gt;&lt;p&gt;</w:t>
      </w:r>
      <w:r>
        <w:rPr>
          <w:sz w:val="32"/>
          <w:szCs w:val="32"/>
        </w:rPr>
        <w:t>总之，“双程”的魅力就在于它能够给观众提供一个全新的视角，让我们从更加广阔且复杂的情境里去思考人生的意义。而对于制作团队来说，则是一场挑战，因为他们需要把握住这份复杂性，将其变成既吸引人又令人沉醉的情感共鸣。这就是为什么人们热爱观看“双程”类电视剧，它们不仅只是娱乐，更是一种精神探险。</w:t>
      </w:r>
      <w:r>
        <w:rPr>
          <w:sz w:val="32"/>
          <w:szCs w:val="32"/>
        </w:rPr>
        <w:t>&lt;/p&gt;&lt;p&gt;&lt;img src="/static-img/z2NQDSDlNdLoI1Zni4pHlIeNH6v4JDJ9O9B1XnJOn0mML5g-QHLNhdxiOQ0SJqSYIcX2cMQY42La3XkHBekGVhTaAsYJlgIkMYC9b1sG4ZK_MN7P6v-ElLjY4Bx-ajdGu--Toj1RnAGG03K20TJgOQ.jpg"&gt;&lt;/p&gt;&lt;p&gt;&lt;a href = "/doc/581246-</w:t>
      </w:r>
      <w:r>
        <w:rPr>
          <w:sz w:val="32"/>
          <w:szCs w:val="32"/>
        </w:rPr>
        <w:t>双程电视剧</w:t>
      </w:r>
      <w:r>
        <w:rPr>
          <w:sz w:val="32"/>
          <w:szCs w:val="32"/>
        </w:rPr>
        <w:t>-</w:t>
      </w:r>
      <w:r>
        <w:rPr>
          <w:sz w:val="32"/>
          <w:szCs w:val="32"/>
        </w:rPr>
        <w:t>穿梭时空双程剧集的魔力</w:t>
      </w:r>
      <w:r>
        <w:rPr>
          <w:sz w:val="32"/>
          <w:szCs w:val="32"/>
        </w:rPr>
        <w:t>.doc" rel="alternate" download="581246-</w:t>
      </w:r>
      <w:r>
        <w:rPr>
          <w:sz w:val="32"/>
          <w:szCs w:val="32"/>
        </w:rPr>
        <w:t>双程电视剧</w:t>
      </w:r>
      <w:r>
        <w:rPr>
          <w:sz w:val="32"/>
          <w:szCs w:val="32"/>
        </w:rPr>
        <w:t>-</w:t>
      </w:r>
      <w:r>
        <w:rPr>
          <w:sz w:val="32"/>
          <w:szCs w:val="32"/>
        </w:rPr>
        <w:t>穿梭时空双程剧集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