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中的男女车手与不当内容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街道上突然响起了尖锐的引擎声。人们抬头一看，不禁屏住呼吸，因为眼前是一场惊心动魄的车速大赛。在这场竞速中，有两名驾驶者展现出了超凡的技艺和勇气，他们是小李和小王，这对男女车手以其惊人的速度和精湛驾驶技巧闻名遐迩。</w:t>
      </w:r>
      <w:r>
        <w:rPr>
          <w:sz w:val="32"/>
          <w:szCs w:val="32"/>
        </w:rPr>
        <w:t>&lt;/p&gt;&lt;p&gt;&lt;img src="/static-img/xGRsjPIZbMUPDW1SWtKuJwHKS0b861t95zVPh56ZLubXaN5oNPQs9dez9Ble1Cbn.jpg"&gt;&lt;/p&gt;&lt;p&gt;</w:t>
      </w:r>
      <w:r>
        <w:rPr>
          <w:sz w:val="32"/>
          <w:szCs w:val="32"/>
        </w:rPr>
        <w:t>首先，小李是一个年轻有为的小伙子，他拥有着出色的反应能力和精准无误的地图记忆。他开的是一辆高性能跑车，发动机轰鸣的声音让人心跳加速。而他的对手小王，则是一位经验丰富且技术娴熟的女性，她驾驶的是一辆经过改装的赛车，它在公路上的表现堪称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提到的就是这场比赛本身。两人从市中心的一条主干道开始，一路向北穿梭于山丘间，最终抵达了一处风景如画的地方。这段旅程充满了挑战，每个转弯都像是考验他们技能的一个节点，而每一次加速都是他们决心的一次体现。</w:t>
      </w:r>
      <w:r>
        <w:rPr>
          <w:sz w:val="32"/>
          <w:szCs w:val="32"/>
        </w:rPr>
        <w:t>&lt;/p&gt;&lt;p&gt;&lt;img src="/static-img/cODyOEECb8elAGjldfYbBwHKS0b861t95zVPh56ZLuYOD0aKU6suKZX6bvX43l9YbDWLXVYc-eld2zusR0ZlczOIogw9yUWcKxHSfM2ll8DdF8SwT-N-YB-_0cDV0LvmrJpt06JL6574cxbKnFjFVebSAKfOM_SWByaQKyupw9FgxJP7EmBqP1SCqKgrcYsd.jpg"&gt;&lt;/p&gt;&lt;p&gt;</w:t>
      </w:r>
      <w:r>
        <w:rPr>
          <w:sz w:val="32"/>
          <w:szCs w:val="32"/>
        </w:rPr>
        <w:t>第三点涉及到了这对男女车手之间的情感纽带。尽管他们相互竞争，但彼此尊重并享受着这一过程。正是在这样的氛围下，他们形成了一种默契，从而在道路上共同创造了美妙时刻。这也许可以解释为什么，在看到“男女车车好快”的网络视频后，许多网友都感到既激动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需要强调的是，那些分享这些刺激视频的人们可能并不意识到，其行为背后隐藏着潜在的问题。一旦这些视频被上传到不当内容网站，那么它们就可能成为传播低俗或色情信息的手段，这将严重违反互联网法规，并会给社会造成负面影响。</w:t>
      </w:r>
      <w:r>
        <w:rPr>
          <w:sz w:val="32"/>
          <w:szCs w:val="32"/>
        </w:rPr>
        <w:t>&lt;/p&gt;&lt;p&gt;&lt;img src="/static-img/UWwQgZqiTMu7iJ5-830VxgHKS0b861t95zVPh56ZLuYOD0aKU6suKZX6bvX43l9YbDWLXVYc-eld2zusR0ZlczOIogw9yUWcKxHSfM2ll8DdF8SwT-N-YB-_0cDV0LvmrJpt06JL6574cxbKnFjFVebSAKfOM_SWByaQKyupw9FgxJP7EmBqP1SCqKgrcYsd.jpg"&gt;&lt;/p&gt;&lt;p&gt;</w:t>
      </w:r>
      <w:r>
        <w:rPr>
          <w:sz w:val="32"/>
          <w:szCs w:val="32"/>
        </w:rPr>
        <w:t>第五点讨论的是如何防止这种情况发生。在这个数字化时代，我们必须更加警惕自己的网络行为，并确保我们的活动不会为不良元素提供滋养。此外，对于那些热衷于分享赛事视频的人来说，更应慎重考虑是否适合将这些内容发布到公共平台，以免产生误导或损害他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如何鼓励更多像小李和小王这样优秀人才参与体育运动、汽车文化等领域。通过建立更好的支持系统，以及提供健康、积极向上的网络环境，我们可以促进更多人参与体育活动，同时减少不良信息传播的情况发生，从而营造一个更加文明健康、高质量生活环境。</w:t>
      </w:r>
      <w:r>
        <w:rPr>
          <w:sz w:val="32"/>
          <w:szCs w:val="32"/>
        </w:rPr>
        <w:t>&lt;/p&gt;&lt;p&gt;&lt;img src="/static-img/U0MmMgFo9y8sMyR_crPPrwHKS0b861t95zVPh56ZLuYOD0aKU6suKZX6bvX43l9YbDWLXVYc-eld2zusR0ZlczOIogw9yUWcKxHSfM2ll8DdF8SwT-N-YB-_0cDV0LvmrJpt06JL6574cxbKnFjFVebSAKfOM_SWByaQKyupw9FgxJP7EmBqP1SCqKgrcYsd.jpg"&gt;&lt;/p&gt;&lt;p&gt;&lt;a href = "/doc/581239-</w:t>
      </w:r>
      <w:r>
        <w:rPr>
          <w:sz w:val="32"/>
          <w:szCs w:val="32"/>
        </w:rPr>
        <w:t>高速追逐中的男女车手与不当内容的网站</w:t>
      </w:r>
      <w:r>
        <w:rPr>
          <w:sz w:val="32"/>
          <w:szCs w:val="32"/>
        </w:rPr>
        <w:t>.doc" rel="alternate" download="581239-</w:t>
      </w:r>
      <w:r>
        <w:rPr>
          <w:sz w:val="32"/>
          <w:szCs w:val="32"/>
        </w:rPr>
        <w:t>高速追逐中的男女车手与不当内容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