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位好友的婚姻交易一场关于爱与友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常常寻求新的生活方式和关系模式。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正是这样一种尝试，它将传统的婚姻概念与现代友情精神相结合，为那些渴望改变命运的人提供了一条不一样的路。</w:t>
      </w:r>
      <w:r>
        <w:rPr>
          <w:sz w:val="32"/>
          <w:szCs w:val="32"/>
        </w:rPr>
        <w:t>&lt;/p&gt;&lt;p&gt;&lt;img src="/static-img/V06eV_lO2GfZ9WVgIf6EEhhPud8mzFWhoVigzFsDwN0XwDgTMgUxknWZ5m7IgmAA.jpg"&gt;&lt;/p&gt;&lt;p&gt;</w:t>
      </w:r>
      <w:r>
        <w:rPr>
          <w:sz w:val="32"/>
          <w:szCs w:val="32"/>
        </w:rPr>
        <w:t>《五位好友的婚姻交易：一场关于爱与友谊的奇幻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有五个不同背景、性格迥异却深厚交情的男人——小明、小华、小李、小张和小王。在他们共同经历了无数风雨后，他们决定一起探索另一种可能：朋友间互换配偶。</w:t>
      </w:r>
      <w:r>
        <w:rPr>
          <w:sz w:val="32"/>
          <w:szCs w:val="32"/>
        </w:rPr>
        <w:t>&lt;/p&gt;&lt;p&gt;&lt;img src="/static-img/dt2WvrIP763lYl4oqCiQRRhPud8mzFWhoVigzFsDwN0axUdDcG8Ts2C_Jvo-V3LLZnLvY3UVUfbq-M5q_4AjN5g_0YCUMX-HWR5MCN96h6O9L98JKqHp7UJtmKZPjgIM.jpg"&gt;&lt;/p&gt;&lt;p&gt;</w:t>
      </w:r>
      <w:r>
        <w:rPr>
          <w:sz w:val="32"/>
          <w:szCs w:val="32"/>
        </w:rPr>
        <w:t>首先，小明选择了小华作为他的新伴侣。这两个人的缘分非凡，从大学时期的一次意外相遇开始，就成为了彼此最好的朋友。他们都认为，这种基于真挚友谊的关系，比起传统意义上的浪漫爱情，更能带给对方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华也选择了小李作为她的新伴侣。两人都是对艺术有着浓厚兴趣的小伙子，在音乐会上偶然相遇，一见钟情。此时，他们觉得这样的匹配更符合自己的生活节奏和兴趣爱好。</w:t>
      </w:r>
      <w:r>
        <w:rPr>
          <w:sz w:val="32"/>
          <w:szCs w:val="32"/>
        </w:rPr>
        <w:t>&lt;/p&gt;&lt;p&gt;&lt;img src="/static-img/xBOuavTmuWnApdtvJew92RhPud8mzFWhoVigzFsDwN0axUdDcG8Ts2C_Jvo-V3LLZnLvY3UVUfbq-M5q_4AjN5g_0YCUMX-HWR5MCN96h6O9L98JKqHp7UJtmKZPjgIM.jpg"&gt;&lt;/p&gt;&lt;p&gt;</w:t>
      </w:r>
      <w:r>
        <w:rPr>
          <w:sz w:val="32"/>
          <w:szCs w:val="32"/>
        </w:rPr>
        <w:t>同样，小李选中了小张，而小张则被他倾心的情感所吸引，选择了小王。而最后，小王因为对未知事物产生好奇，决定留下原来的女朋友，与其他四位好友继续这场实验性的恋爱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换，他们发现自己对于人生的期待以及对于“爱”的理解发生了巨大的转变。每个人都找到了更加适合自己的伴侣，而这些变化并不是简单地交换对象，而是在于两颗心灵之间建立起真正牵绊彼此的手臂链条。</w:t>
      </w:r>
      <w:r>
        <w:rPr>
          <w:sz w:val="32"/>
          <w:szCs w:val="32"/>
        </w:rPr>
        <w:t>&lt;/p&gt;&lt;p&gt;&lt;img src="/static-img/6iw2DfnAxRXNMOckcrRYNhhPud8mzFWhoVigzFsDwN0axUdDcG8Ts2C_Jvo-V3LLZnLvY3UVUfbq-M5q_4AjN5g_0YCUMX-HWR5MCN96h6O9L98JKqHp7UJtmKZPjgIM.jpg"&gt;&lt;/p&gt;&lt;p&gt;</w:t>
      </w:r>
      <w:r>
        <w:rPr>
          <w:sz w:val="32"/>
          <w:szCs w:val="32"/>
        </w:rPr>
        <w:t>随着时间推移，这群好兄弟们发现在这种非典型的情感纽带中，也孕育出了强烈的情感依赖及深刻的心灵沟通。这让他们意识到，即使是最为陌生或不完美的人，也能够成为我们生命中的重要部分，只要有真诚、理解与支持存在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段旅程都不会没有挑战。在处理各种冲突和误解时，他们学会用耐心、宽容和沟通来解决问题，最终达成了共识，无论未来如何发展，都将以开放的心态面对，因为这就是朋友间独特的情感支持所展现出的力量之美丽境界！</w:t>
      </w:r>
      <w:r>
        <w:rPr>
          <w:sz w:val="32"/>
          <w:szCs w:val="32"/>
        </w:rPr>
        <w:t>&lt;/p&gt;&lt;p&gt;&lt;img src="/static-img/hqitCqiDK6xS5XtWtp9kchhPud8mzFWhoVigzFsDwN0axUdDcG8Ts2C_Jvo-V3LLZnLvY3UVUfbq-M5q_4AjN5g_0YCUMX-HWR5MCN96h6O9L98JKqHp7UJtmKZPjgIM.jpg"&gt;&lt;/p&gt;&lt;p&gt;</w:t>
      </w:r>
      <w:r>
        <w:rPr>
          <w:sz w:val="32"/>
          <w:szCs w:val="32"/>
        </w:rPr>
        <w:t>总结来说，《五位好友的婚姻交易》是一部关于勇敢追求不同而又珍贵的人际关系故事，是一次跨越边界探索人类本质内涵的大冒险。在这个过程中，不仅展示出一个社会对传统观念挑战、新时代价值观接受能力提升，同时也揭示出当代年轻人对于“家庭”、“亲密”、“交流”的重新定义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一系列思考背后的实践者，它以行动证明，真正值得信赖的是那份来自内心深处的声音，以及愿意为它付出努力去创造属于自己的幸福空间的心灵力量！</w:t>
      </w:r>
      <w:r>
        <w:rPr>
          <w:sz w:val="32"/>
          <w:szCs w:val="32"/>
        </w:rPr>
        <w:t>&lt;/p&gt;&lt;p&gt;&lt;a href = "/doc/581233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位好友的婚姻交易一场关于爱与友谊的奇幻冒险</w:t>
      </w:r>
      <w:r>
        <w:rPr>
          <w:sz w:val="32"/>
          <w:szCs w:val="32"/>
        </w:rPr>
        <w:t>.doc" rel="alternate" download="581233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位好友的婚姻交易一场关于爱与友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