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水界的智者狡猾相师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水界的智者：狡猾相师的秘密</w:t>
      </w:r>
      <w:r>
        <w:rPr>
          <w:sz w:val="32"/>
          <w:szCs w:val="32"/>
        </w:rPr>
        <w:t>&lt;/p&gt;&lt;p&gt;&lt;img src="/static-img/7yqN-r7UiGrXhRas9eAu0eBsponL--aOoXnz3orGhv3JBEw4HNpy0eF7ufkfgqgl.jpg"&gt;&lt;/p&gt;&lt;p&gt;</w:t>
      </w:r>
      <w:r>
        <w:rPr>
          <w:sz w:val="32"/>
          <w:szCs w:val="32"/>
        </w:rPr>
        <w:t>在古代中国，风水学是一门深奥而神秘的学问，它不仅涉及地理环境，还包括了建筑布局、人文气息等多方面。狡猾的风水相师们，他们似乎拥有了一种超乎常人的洞察力和操作技巧，使得他们能够通过一番简单的手势和言语，就能改变人们对一个地方甚至整个家族命运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识破天机</w:t>
      </w:r>
      <w:r>
        <w:rPr>
          <w:sz w:val="32"/>
          <w:szCs w:val="32"/>
        </w:rPr>
        <w:t>&lt;/p&gt;&lt;p&gt;&lt;img src="/static-img/w-n4GdEQD2qKg7vGSSQ5VuBsponL--aOoXnz3orGhv2zLfQcfhiB83EAELUQ-rJJrL6kTXVAupI9i5xz-i7ZwdxaDvgSIv08Pat5zMwHDk3gC1Nf0n-gPmnvz4CAAVajJhXZSPuuZkJc8M3eDhd9_Q.jpg"&gt;&lt;/p&gt;&lt;p&gt;</w:t>
      </w:r>
      <w:r>
        <w:rPr>
          <w:sz w:val="32"/>
          <w:szCs w:val="32"/>
        </w:rPr>
        <w:t>狡猾的风水相师之所以能够成功，是因为他们具有敏锐的心灵和丰富的人生经验。在古老的地形图上，他们可以轻易地辨别出每个角落隐藏着什么样的力量。而这些力量对于一个家族来说，有时候是福祉，有时候却可能成为致命打击。狡猾相师凭借自己对天象变化以及自然规律深刻理解，不断探索并利用这些信息，为客户带来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妙布局</w:t>
      </w:r>
      <w:r>
        <w:rPr>
          <w:sz w:val="32"/>
          <w:szCs w:val="32"/>
        </w:rPr>
        <w:t>&lt;/p&gt;&lt;p&gt;&lt;img src="/static-img/4WQzuIP-R_rVq97RqACC_eBsponL--aOoXnz3orGhv2zLfQcfhiB83EAELUQ-rJJrL6kTXVAupI9i5xz-i7ZwdxaDvgSIv08Pat5zMwHDk3gC1Nf0n-gPmnvz4CAAVajJhXZSPuuZkJc8M3eDhd9_Q.jpg"&gt;&lt;/p&gt;&lt;p&gt;</w:t>
      </w:r>
      <w:r>
        <w:rPr>
          <w:sz w:val="32"/>
          <w:szCs w:val="32"/>
        </w:rPr>
        <w:t>除了识破天机，狡猾的风水相师还精通于如何巧妙地布局。这包括家宅、庭院乃至城市规划的一切细节。他们会根据客户需求，结合五行（金木土火土）与八卦理论，将空间中的阴阳平衡调和到最佳状态，从而达到避邪纳福、健康安康之目的。这种安排不仅仅是为了美观，更重要的是要确保居住者能享受到良好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懂人心</w:t>
      </w:r>
      <w:r>
        <w:rPr>
          <w:sz w:val="32"/>
          <w:szCs w:val="32"/>
        </w:rPr>
        <w:t>&lt;/p&gt;&lt;p&gt;&lt;img src="/static-img/bCQqsw-KRWGyeEqRh38I6uBsponL--aOoXnz3orGhv2zLfQcfhiB83EAELUQ-rJJrL6kTXVAupI9i5xz-i7ZwdxaDvgSIv08Pat5zMwHDk3gC1Nf0n-gPmnvz4CAAVajJhXZSPuuZkJc8M3eDhd9_Q.jpg"&gt;&lt;/p&gt;&lt;p&gt;</w:t>
      </w:r>
      <w:r>
        <w:rPr>
          <w:sz w:val="32"/>
          <w:szCs w:val="32"/>
        </w:rPr>
        <w:t>独立于外界影响的一个重要特质就是读懂人心。在处理各类问题时，无论是家庭琐事还是政治纷争，狡猾的风水相师都能准确无误地洞察人类的情感波动与心理倾向。这使得他们能够提供更加贴合实际情况且有针对性的建议，从而赢得了广泛的人缘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变数因素</w:t>
      </w:r>
      <w:r>
        <w:rPr>
          <w:sz w:val="32"/>
          <w:szCs w:val="32"/>
        </w:rPr>
        <w:t>&lt;/p&gt;&lt;p&gt;&lt;img src="/static-img/5v99ISHVcc9CAZGEjvcgkeBsponL--aOoXnz3orGhv2zLfQcfhiB83EAELUQ-rJJrL6kTXVAupI9i5xz-i7ZwdxaDvgSIv08Pat5zMwHDk3gC1Nf0n-gPmnvz4CAAVajJhXZSPuuZkJc8M3eDhd9_Q.jpg"&gt;&lt;/p&gt;&lt;p&gt;</w:t>
      </w:r>
      <w:r>
        <w:rPr>
          <w:sz w:val="32"/>
          <w:szCs w:val="32"/>
        </w:rPr>
        <w:t>不同于传统意义上的预测科学，比如占星术或算命，这些专业人员更注重实践操作，而非空谈理论。因此，他们必须不断学习新知识、新技术，并将其融入现有的体系中，以适应不断变化的地球气候、大陆运动等自然条件，同时也需考虑社会文化发展所带来的新的挑战与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应用中，狡猁的风水相师往往采用一种既温柔又坚决的手段去调整各种因素，使之符合最终目标。这要求他们具备高超的大智慧，以及足够强烈的情感投入。一旦实施某项方案，他们通常不会半途而废，即便面临巨大的逆境也不轻言放弃，因为这关系到整个家族乃至社区甚至国家层面的利益大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世修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称奇的是，这些明显“魔法”般手法背后，却藏着大量关于哲学、道德以及伦理学的问题思考。不少经典著作指出，只有当个人内心清净，与自然保持一致时，他才能真正接触到宇宙间那本未被书写过但存在于一切事物中的“大图”。这样，那些看似不可思议的事情就变得简单又直接，如同天然流淌的事理一般，被那些拥有高度修为的人所驾驭。</w:t>
      </w:r>
      <w:r>
        <w:rPr>
          <w:sz w:val="32"/>
          <w:szCs w:val="32"/>
        </w:rPr>
        <w:t>&lt;/p&gt;&lt;p&gt;&lt;a href = "/doc/581205-</w:t>
      </w:r>
      <w:r>
        <w:rPr>
          <w:sz w:val="32"/>
          <w:szCs w:val="32"/>
        </w:rPr>
        <w:t>风水界的智者狡猾相师的秘密</w:t>
      </w:r>
      <w:r>
        <w:rPr>
          <w:sz w:val="32"/>
          <w:szCs w:val="32"/>
        </w:rPr>
        <w:t>.doc" rel="alternate" download="581205-</w:t>
      </w:r>
      <w:r>
        <w:rPr>
          <w:sz w:val="32"/>
          <w:szCs w:val="32"/>
        </w:rPr>
        <w:t>风水界的智者狡猾相师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