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玉器养大的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中的帝王用玉器养大的皇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中的帝王：用玉器养大的皇子故事</w:t>
      </w:r>
      <w:r>
        <w:rPr>
          <w:sz w:val="32"/>
          <w:szCs w:val="32"/>
        </w:rPr>
        <w:t>&lt;/p&gt;&lt;p&gt;&lt;img src="/static-img/Hr7cTcXHL5FlwRayM3dAQWuZQLHBJNk4MBmseCQKCQc-ZsBVnc_p_9JqYMJxHn7w.jpg"&gt;&lt;/p&gt;&lt;p&gt;</w:t>
      </w:r>
      <w:r>
        <w:rPr>
          <w:sz w:val="32"/>
          <w:szCs w:val="32"/>
        </w:rPr>
        <w:t>在中国古代的封建社会中，玉器不仅是贵族阶层的象征，更是文化、艺术和政治的一种体现。许多皇帝为了培养他们的继承人，将孩子从小就置于玉器之中，希望通过这种方式来熏陶他们的品德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著名的历史故事，就是唐朝时期的大将李靖。他年轻的时候，就被他的父亲送到一个隐居的地方去读书。在那里，他发现了很多宝石和奇珍异宝，其中最重要的是一块大理石。李靖对这些物品非常感兴趣，他花时间学习它们，并且逐渐掌握了一些制作技艺。后来，这种爱好帮助他在军事上取得了巨大成就，因为他能够识别出敌人的武器是否由高质量材料制成。</w:t>
      </w:r>
      <w:r>
        <w:rPr>
          <w:sz w:val="32"/>
          <w:szCs w:val="32"/>
        </w:rPr>
        <w:t>&lt;/p&gt;&lt;p&gt;&lt;img src="/static-img/N-yF1Fdt4gVRqK2ik5f4N2uZQLHBJNk4MBmseCQKCQc-ZsBVnc_p_9JqYMJxHn7w.jpg"&gt;&lt;/p&gt;&lt;p&gt;</w:t>
      </w:r>
      <w:r>
        <w:rPr>
          <w:sz w:val="32"/>
          <w:szCs w:val="32"/>
        </w:rPr>
        <w:t>另一个例子，是清朝初年的康熙帝。当年的小康熙曾经被派往边疆地区去管理一些边防事务。在那里，他收集到了大量的地图、天文仪器以及其他科学设备。这段经历使得他成为了一位有着深厚地学知识和探险精神的人，对后来的统治有着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之外，还有更多关于“用玉器养大的皇子”的传说或故事流传至今，比如关于周武王带着孔子的竹帛编织而成的小琴，以及汉武帝给予张骞以精美装饰的手工艺品等等。这些都反映出古代父母对于儿子的教育重视程度，以及他们使用物质手段来促进孩子们全面发展的心态。</w:t>
      </w:r>
      <w:r>
        <w:rPr>
          <w:sz w:val="32"/>
          <w:szCs w:val="32"/>
        </w:rPr>
        <w:t>&lt;/p&gt;&lt;p&gt;&lt;img src="/static-img/4nsiYS8N8KkfIkdr6-djDGuZQLHBJNk4MBmseCQKCQc-ZsBVnc_p_9JqYMJxHn7w.jpg"&gt;&lt;/p&gt;&lt;p&gt;</w:t>
      </w:r>
      <w:r>
        <w:rPr>
          <w:sz w:val="32"/>
          <w:szCs w:val="32"/>
        </w:rPr>
        <w:t>总结来说，“用玉器养大的皇子”这一主题，不仅仅是一个简单的事实，而是一种文化符号，它代表了过去时代父母对于教育儿童未来所持有的理想主义情怀，也反映出了当时社会对于人才培养方法的一种尝试与探索。</w:t>
      </w:r>
      <w:r>
        <w:rPr>
          <w:sz w:val="32"/>
          <w:szCs w:val="32"/>
        </w:rPr>
        <w:t>&lt;/p&gt;&lt;p&gt;&lt;a href = "/doc/581204-</w:t>
      </w:r>
      <w:r>
        <w:rPr>
          <w:sz w:val="32"/>
          <w:szCs w:val="32"/>
        </w:rPr>
        <w:t>用玉器养大的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中的帝王用玉器养大的皇子故事</w:t>
      </w:r>
      <w:r>
        <w:rPr>
          <w:sz w:val="32"/>
          <w:szCs w:val="32"/>
        </w:rPr>
        <w:t>.doc" rel="alternate" download="581204-</w:t>
      </w:r>
      <w:r>
        <w:rPr>
          <w:sz w:val="32"/>
          <w:szCs w:val="32"/>
        </w:rPr>
        <w:t>用玉器养大的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中的帝王用玉器养大的皇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