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无删减浪漫时尚的绯色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时尚的绯色回忆</w:t>
      </w:r>
      <w:r>
        <w:rPr>
          <w:sz w:val="32"/>
          <w:szCs w:val="32"/>
        </w:rPr>
        <w:t>&lt;/p&gt;&lt;p&gt;&lt;img src="/static-img/Utb462ORkIVMLGu1KNdGSPIGqvjbdDZSdu9i6ahgLRZBri2HSl2nBSCY0XzFgq81.jpg"&gt;&lt;/p&gt;&lt;p&gt;</w:t>
      </w:r>
      <w:r>
        <w:rPr>
          <w:sz w:val="32"/>
          <w:szCs w:val="32"/>
        </w:rPr>
        <w:t>在这个风雨交加的夜晚，我们仿佛被一种神秘力量带到了一个古老而又充满诗意的地方，那里是墨燃楚晚宁痴缠风雨夜无删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段时间会成为我们永恒的记忆？</w:t>
      </w:r>
      <w:r>
        <w:rPr>
          <w:sz w:val="32"/>
          <w:szCs w:val="32"/>
        </w:rPr>
        <w:t>&lt;/p&gt;&lt;p&gt;&lt;img src="/static-img/TBTjP5mvChox1d5kbfCgdPIGqvjbdDZSdu9i6ahgLRZBri2HSl2nBSCY0XzFgq81.jpg"&gt;&lt;/p&gt;&lt;p&gt;</w:t>
      </w:r>
      <w:r>
        <w:rPr>
          <w:sz w:val="32"/>
          <w:szCs w:val="32"/>
        </w:rPr>
        <w:t>当月光透过破碎的窗户，洒在那张旧书桌上，书页间夹杂着落叶和一缕淡淡的香气，那是墨燃用来写下心事的小纸条。楚晚宁坐在那里，手中紧握着一支笔，她不知道自己要写些什么，只是一种本能让她无法停止。她的眼眸深邃而忧郁，就像这夜空中的星辰一样，不经意间闪烁出几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，我们一起经历了多少风雨？</w:t>
      </w:r>
      <w:r>
        <w:rPr>
          <w:sz w:val="32"/>
          <w:szCs w:val="32"/>
        </w:rPr>
        <w:t>&lt;/p&gt;&lt;p&gt;&lt;img src="/static-img/J8u-NUG7I6bMuk0Q5qB1j_IGqvjbdDZSdu9i6ahgLRZBri2HSl2nBSCY0XzFgq81.jpg"&gt;&lt;/p&gt;&lt;p&gt;</w:t>
      </w:r>
      <w:r>
        <w:rPr>
          <w:sz w:val="32"/>
          <w:szCs w:val="32"/>
        </w:rPr>
        <w:t>每当天边染上了一抹橙红色的余晖，楚晚宁就会放下笔，在窗边坐下，看着外面渐渐暗淡的人影。她总是在想，这个世界上的每个人都有自己的故事，而她也有一段属于自己的旅程。但就在这个瞬间，一阵狂风猛地吹开了门扉，一股凉气直入骨髓，让人不禁打起了寒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爱情，是不是也需要一些风雨来证明？</w:t>
      </w:r>
      <w:r>
        <w:rPr>
          <w:sz w:val="32"/>
          <w:szCs w:val="32"/>
        </w:rPr>
        <w:t>&lt;/p&gt;&lt;p&gt;&lt;img src="/static-img/xxQvnuj2ISL4L756kzZuNvIGqvjbdDZSdu9i6ahgLRZBri2HSl2nBSCY0XzFgq81.jpeg"&gt;&lt;/p&gt;&lt;p&gt;</w:t>
      </w:r>
      <w:r>
        <w:rPr>
          <w:sz w:val="32"/>
          <w:szCs w:val="32"/>
        </w:rPr>
        <w:t>随着时间流逝，楚晚宁逐渐学会如何去感受生活中的美好，以及如何在逆境中找到前进的动力。她开始明白，每一次跌倒都是成长的一部分，每一次坚持都是对梦想的一次肯定。而那些曾经因担忧而愁眉苦脸的时候，如今看来只不过是青春的一个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能够像那首歌里的那样，将所有的情感倾注到一首曲子里？</w:t>
      </w:r>
      <w:r>
        <w:rPr>
          <w:sz w:val="32"/>
          <w:szCs w:val="32"/>
        </w:rPr>
        <w:t>&lt;/p&gt;&lt;p&gt;&lt;img src="/static-img/zQzDUskXgldAingsceXMdvIGqvjbdDZSdu9i6ahgLRZBri2HSl2nBSCY0XzFgq81.jpg"&gt;&lt;/p&gt;&lt;p&gt;</w:t>
      </w:r>
      <w:r>
        <w:rPr>
          <w:sz w:val="32"/>
          <w:szCs w:val="32"/>
        </w:rPr>
        <w:t>如今，当人们提起那个名字—“墨燃楚晚宁痴缠风雨夜无删减”，便会有人默念起那些往昔的情景。那是一个关于爱、关于梦、关于坚持与追求完美的地方。在那里，他们学会了怎样去珍惜每一个瞬间，因为他们知道，无论何时何地，都可能遇到新的挑战和机遇。而那些挑战，也正是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，你愿意陪伴我走过更多这样的日子吗？</w:t>
      </w:r>
      <w:r>
        <w:rPr>
          <w:sz w:val="32"/>
          <w:szCs w:val="32"/>
        </w:rPr>
        <w:t>&lt;/p&gt;&lt;p&gt;&lt;a href = "/doc/581194-</w:t>
      </w:r>
      <w:r>
        <w:rPr>
          <w:sz w:val="32"/>
          <w:szCs w:val="32"/>
        </w:rPr>
        <w:t>墨燃楚晚宁痴缠风雨夜无删减浪漫时尚的绯色回忆</w:t>
      </w:r>
      <w:r>
        <w:rPr>
          <w:sz w:val="32"/>
          <w:szCs w:val="32"/>
        </w:rPr>
        <w:t>.doc" rel="alternate" download="581194-</w:t>
      </w:r>
      <w:r>
        <w:rPr>
          <w:sz w:val="32"/>
          <w:szCs w:val="32"/>
        </w:rPr>
        <w:t>墨燃楚晚宁痴缠风雨夜无删减浪漫时尚的绯色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