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玉贞的逆袭之旅从默默无闻到舞台上的璀璨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些人能够凭借自己的努力和天赋，实现从平凡到非凡的转变。张玉贞就是这样一位艺术家，她的故事激励着无数人追逐梦想。</w:t>
      </w:r>
      <w:r>
        <w:rPr>
          <w:sz w:val="32"/>
          <w:szCs w:val="32"/>
        </w:rPr>
        <w:t>&lt;/p&gt;&lt;p&gt;&lt;img src="/static-img/Q23r9ZBajyBjQFsRqC6b4zMMZrTwapUwdW0KibO3Hi51smbqYcwVT-r-XTEHdgtf.jpg"&gt;&lt;/p&gt;&lt;p&gt;</w:t>
      </w:r>
      <w:r>
        <w:rPr>
          <w:sz w:val="32"/>
          <w:szCs w:val="32"/>
        </w:rPr>
        <w:t>张玉贞的人生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家庭出身的孩子，张玉贞对音乐有着浓厚的兴趣，但她并没有立即就走上舞台。她在学校学习与工作之间寻找平衡，这段时间对于她的成长至关重要，因为它锻炼了她的毅力和适应能力。</w:t>
      </w:r>
      <w:r>
        <w:rPr>
          <w:sz w:val="32"/>
          <w:szCs w:val="32"/>
        </w:rPr>
        <w:t>&lt;/p&gt;&lt;p&gt;&lt;img src="/static-img/yGFtkV_LFs2IvlHiEYrbnjMMZrTwapUwdW0KibO3Hi7Qwh3HkBBaeuwtMTTBDtvSVDfeVKpdHg36R7GYhspjMjrxSElc7j0ZEPTDj2HQAsfqTwuG4JeC8J22ULe_aeSDWx0fH6UINiOBO8ck7kxygw.jpg"&gt;&lt;/p&gt;&lt;p&gt;</w:t>
      </w:r>
      <w:r>
        <w:rPr>
          <w:sz w:val="32"/>
          <w:szCs w:val="32"/>
        </w:rPr>
        <w:t>张玉贞迈向专业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眼间，张玉贞决定投身于音乐事业中。为了更好地掌握技艺，她开始接受专业培训。在这段时间里，她不仅提升了自己的演奏水平，还学会了如何与不同风格的人合作，这为她未来的职业生涯奠定了坚实基础。</w:t>
      </w:r>
      <w:r>
        <w:rPr>
          <w:sz w:val="32"/>
          <w:szCs w:val="32"/>
        </w:rPr>
        <w:t>&lt;/p&gt;&lt;p&gt;&lt;img src="/static-img/dnB1PHR4p8dP2I8v-qsMvDMMZrTwapUwdW0KibO3Hi7Qwh3HkBBaeuwtMTTBDtvSVDfeVKpdHg36R7GYhspjMjrxSElc7j0ZEPTDj2HQAsfqTwuG4JeC8J22ULe_aeSDWx0fH6UINiOBO8ck7kxygw.jpg"&gt;&lt;/p&gt;&lt;p&gt;</w:t>
      </w:r>
      <w:r>
        <w:rPr>
          <w:sz w:val="32"/>
          <w:szCs w:val="32"/>
        </w:rPr>
        <w:t>张玉贞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苦磨练之后，张玉贞迎来了第一次小确幸——获得了一份初级音乐教职。这份工作虽然简单，但它代表着一个新的开始，让她有机会将所学传授给年轻学生，并在过程中不断进步。</w:t>
      </w:r>
      <w:r>
        <w:rPr>
          <w:sz w:val="32"/>
          <w:szCs w:val="32"/>
        </w:rPr>
        <w:t>&lt;/p&gt;&lt;p&gt;&lt;img src="/static-img/wIoebFOi791NDL_GWkTJSDMMZrTwapUwdW0KibO3Hi7Qwh3HkBBaeuwtMTTBDtvSVDfeVKpdHg36R7GYhspjMjrxSElc7j0ZEPTDj2HQAsfqTwuG4JeC8J22ULe_aeSDWx0fH6UINiOBO8ck7kxygw.jpg"&gt;&lt;/p&gt;&lt;p&gt;</w:t>
      </w:r>
      <w:r>
        <w:rPr>
          <w:sz w:val="32"/>
          <w:szCs w:val="32"/>
        </w:rPr>
        <w:t>张玉贞面对困难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就像所有成功者一样，张玉贞也经历了许多挑战。一场突如其来的健康问题让她不得不暂停表演，并进行治疗。在此期间，她学会了如何利用休息时间来反思自己的人生目标，并制定更明智、更实际的一步计划。</w:t>
      </w:r>
      <w:r>
        <w:rPr>
          <w:sz w:val="32"/>
          <w:szCs w:val="32"/>
        </w:rPr>
        <w:t>&lt;/p&gt;&lt;p&gt;&lt;img src="/static-img/kTdTltSOzW6OIaJsCL399TMMZrTwapUwdW0KibO3Hi7Qwh3HkBBaeuwtMTTBDtvSVDfeVKpdHg36R7GYhspjMjrxSElc7j0ZEPTDj2HQAsfqTwuG4JeC8J22ULe_aeSDWx0fH6UINiOBO8ck7kxygw.jpg"&gt;&lt;/p&gt;&lt;p&gt;</w:t>
      </w:r>
      <w:r>
        <w:rPr>
          <w:sz w:val="32"/>
          <w:szCs w:val="32"/>
        </w:rPr>
        <w:t>张玉 贵再次站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知道真正强大的力量是直到你被打倒的时候才会发现。当身体恢复健康后，张玉 贵以更加饱满的情感和深刻的理解重新踏上了舞台。她带来了全新的视角，以及对生活更多层面的感悟，使得她的表演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 玉 贵登顶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努力和坚持下，张 玉 贵实现了自己最大的梦想——成为一名知名作曲家。她不仅赢得了公众的心，也取得了一定的社会影响力，为很多年轻艺术家树立了一面旗帜。</w:t>
      </w:r>
      <w:r>
        <w:rPr>
          <w:sz w:val="32"/>
          <w:szCs w:val="32"/>
        </w:rPr>
        <w:t>&lt;/p&gt;&lt;p&gt;&lt;a href = "/doc/581155-</w:t>
      </w:r>
      <w:r>
        <w:rPr>
          <w:sz w:val="32"/>
          <w:szCs w:val="32"/>
        </w:rPr>
        <w:t>张玉贞的逆袭之旅从默默无闻到舞台上的璀璨星光</w:t>
      </w:r>
      <w:r>
        <w:rPr>
          <w:sz w:val="32"/>
          <w:szCs w:val="32"/>
        </w:rPr>
        <w:t>.doc" rel="alternate" download="581155-</w:t>
      </w:r>
      <w:r>
        <w:rPr>
          <w:sz w:val="32"/>
          <w:szCs w:val="32"/>
        </w:rPr>
        <w:t>张玉贞的逆袭之旅从默默无闻到舞台上的璀璨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