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时之欲演时尚音乐会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时之欲演：时尚音乐会的绚烂盛宴</w:t>
      </w:r>
      <w:r>
        <w:rPr>
          <w:sz w:val="32"/>
          <w:szCs w:val="32"/>
        </w:rPr>
        <w:t>&lt;/p&gt;&lt;p&gt;&lt;img src="/static-img/iVChFU-3L9q8-CcqF8tAp3aIJI59m1FVgvhA7FYGAqP4hy7euXjpNe06H7kFkCSB.jpg"&gt;&lt;/p&gt;&lt;p&gt;</w:t>
      </w:r>
      <w:r>
        <w:rPr>
          <w:sz w:val="32"/>
          <w:szCs w:val="32"/>
        </w:rPr>
        <w:t>是什么让今时之欲演成为一场难忘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时代，人们渴望逃离日常生活中的压力与乏味。音乐会正是这种愿望的完美体现——它不仅是一种审美享受，更是一个情感共鸣与精神寄托的地方。今时之欲演作为一场特别设计的音乐会，它以独特而精致的方式，汇集了顶尖艺术家和最前沿的科技，让每一次观众都是被深深吸引并留下印象的人。</w:t>
      </w:r>
      <w:r>
        <w:rPr>
          <w:sz w:val="32"/>
          <w:szCs w:val="32"/>
        </w:rPr>
        <w:t>&lt;/p&gt;&lt;p&gt;&lt;img src="/static-img/7xglpuHSRBuVYJeh1YrBCHaIJI59m1FVgvhA7FYGAqP4hy7euXjpNe06H7kFkCSB.jpg"&gt;&lt;/p&gt;&lt;p&gt;</w:t>
      </w:r>
      <w:r>
        <w:rPr>
          <w:sz w:val="32"/>
          <w:szCs w:val="32"/>
        </w:rPr>
        <w:t>为什么今时之欲演选择了“现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现在”的主题，是因为今天我们所处的地球正在经历着无比变化。全球化、数字化等各种变革不断影响着我们的生活，而这些变化也为艺术创作带来了新的灵感和挑战。今时之欲演试图通过现代元素与传统技艺相结合，创造出一种既贴近未来，又充满历史沉淀感的声音。</w:t>
      </w:r>
      <w:r>
        <w:rPr>
          <w:sz w:val="32"/>
          <w:szCs w:val="32"/>
        </w:rPr>
        <w:t>&lt;/p&gt;&lt;p&gt;&lt;img src="/static-img/Uyt4bVldMMhSWQMX7VDRZHaIJI59m1FVgvhA7FYGAqP4hy7euXjpNe06H7kFkCSB.jpg"&gt;&lt;/p&gt;&lt;p&gt;</w:t>
      </w:r>
      <w:r>
        <w:rPr>
          <w:sz w:val="32"/>
          <w:szCs w:val="32"/>
        </w:rPr>
        <w:t>今时之欲演如何将视觉与听觉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时之欲演中，我们将不仅仅是看一个表面上的舞台，而是穿越到另一个世界。使用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我们可以让观众直接参与到歌曲背后的故事中去，使得整个观看体验更加生动且互动。在舞台设计上，我们采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和智能灯光系统，以确保每个角落都能呈现出色彩斑斓、节奏快烈的情景。</w:t>
      </w:r>
      <w:r>
        <w:rPr>
          <w:sz w:val="32"/>
          <w:szCs w:val="32"/>
        </w:rPr>
        <w:t>&lt;/p&gt;&lt;p&gt;&lt;img src="/static-img/h5BnsvCCPxLzIbQ6cCXDOnaIJI59m1FVgvhA7FYGAqP4hy7euXjpNe06H7kFkCSB.jpg"&gt;&lt;/p&gt;&lt;p&gt;</w:t>
      </w:r>
      <w:r>
        <w:rPr>
          <w:sz w:val="32"/>
          <w:szCs w:val="32"/>
        </w:rPr>
        <w:t>今时之欲 演有哪些特别环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今時之想成为一次难忘记忆的一站，我们准备了一系列特别环节。一方面，我们邀请了多样化背景但同样热爱创新的人才参加，比如交响乐团成员、电子音乐制作人以及流行歌手等，他们将根据不同的风格来进行跨界合作；另一方面，还有一些定制活动，比如现场投票选曲，让观众能够参与到整个晚上的气氛营造中，从而使得他们更有归属感。</w:t>
      </w:r>
      <w:r>
        <w:rPr>
          <w:sz w:val="32"/>
          <w:szCs w:val="32"/>
        </w:rPr>
        <w:t>&lt;/p&gt;&lt;p&gt;&lt;img src="/static-img/ps8BXKCC6ZNRKTYJft8fGHaIJI59m1FVgvhA7FYGAqP4hy7euXjpNe06H7kFkCSB.jpg"&gt;&lt;/p&gt;&lt;p&gt;</w:t>
      </w:r>
      <w:r>
        <w:rPr>
          <w:sz w:val="32"/>
          <w:szCs w:val="32"/>
        </w:rPr>
        <w:t>今時之想如何打破传统边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面临现代挑战的时候，许多艺术形式开始寻找新的表现方式。今時之一想并不例外。我们鼓励所有参加者，无论是主办方还是嘉宾，都要勇于突破自我，不畏惧尝试新事物。这意味着即使是在严格遵守古典规则的情况下，也可以找到创新的空间，将古老技艺与当代元素巧妙地融合起来，为观众带来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期待今時之一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今日文化趋势充满好奇，对于创新艺术形式怀抱期待的人来说，有很多理由去期待这次、今時之一想。我希望你能加入这场盛宴，与我一起见证这个时代最具代表性的文艺秀。我相信，当你站在那一刻，你会发现，这不是只是一个普通夜晚，而是一个重新定义音符意义的大师展开，一次时间旅行回家的旅程，每个人都成了故事的一部分。而这一切，只因那份名为“现在”的激情驱动。在这样的夜晚里，我知道，在这里共同欢庆，那一定是一段无法抹杀的回忆。而关于你的答案，我只敢预言：它必然非凡，因为这是今天唯一属于我们的昨天！</w:t>
      </w:r>
      <w:r>
        <w:rPr>
          <w:sz w:val="32"/>
          <w:szCs w:val="32"/>
        </w:rPr>
        <w:t>&lt;/p&gt;&lt;p&gt;&lt;a href = "/doc/581148-</w:t>
      </w:r>
      <w:r>
        <w:rPr>
          <w:sz w:val="32"/>
          <w:szCs w:val="32"/>
        </w:rPr>
        <w:t>今时之欲演时尚音乐会的绚烂盛宴</w:t>
      </w:r>
      <w:r>
        <w:rPr>
          <w:sz w:val="32"/>
          <w:szCs w:val="32"/>
        </w:rPr>
        <w:t>.doc" rel="alternate" download="581148-</w:t>
      </w:r>
      <w:r>
        <w:rPr>
          <w:sz w:val="32"/>
          <w:szCs w:val="32"/>
        </w:rPr>
        <w:t>今时之欲演时尚音乐会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