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美丽丰收季节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葡萄成熟？</w:t>
      </w:r>
      <w:r>
        <w:rPr>
          <w:sz w:val="32"/>
          <w:szCs w:val="32"/>
        </w:rPr>
        <w:t>&lt;/p&gt;&lt;p&gt;&lt;img src="/static-img/mWZ75bgKjaT50nioTol-YPGrl0YvvApBrzKojW0xJp_W5OBmbzhz-bGu1fENHopL.jpg"&gt;&lt;/p&gt;&lt;p&gt;</w:t>
      </w:r>
      <w:r>
        <w:rPr>
          <w:sz w:val="32"/>
          <w:szCs w:val="32"/>
        </w:rPr>
        <w:t>在一个阳光明媚的早晨，农场里充满了生机与活力。小麦金黄，菜园子里的蔬菜郁郁葱葱，而最引人注目的，是那一片片紫黑色的葡萄树，它们正处于一年中最重要的时刻——葡萄成熟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等待葡萄成熟？</w:t>
      </w:r>
      <w:r>
        <w:rPr>
          <w:sz w:val="32"/>
          <w:szCs w:val="32"/>
        </w:rPr>
        <w:t>&lt;/p&gt;&lt;p&gt;&lt;img src="/static-img/w1Rgblc6rPZHzMPIDF_fQfGrl0YvvApBrzKojW0xJp-6ueWhKswvBu1obb0rbACBpiLGImMO4cRR_sDtRDH_YRv0800OvBtxIVUHdkmFnZ-sjkeID_QhuzWvzWsOShlWHWSSR8TPOyUPTjMTq7dzE0guVTI8IdJKhZTZLVgGicfyH_mp-1VXvWnzQcgNglh1.jpg"&gt;&lt;/p&gt;&lt;p&gt;</w:t>
      </w:r>
      <w:r>
        <w:rPr>
          <w:sz w:val="32"/>
          <w:szCs w:val="32"/>
        </w:rPr>
        <w:t>许多人可能会问，为什么不能提前收割那些看起来已经饱满、颜色变深的果实呢？其实，这是一种谨慎而科学的选择。在自然条件下长大的葡萄，不仅外观上更为完美，而且内在水分和糖度也达到了最佳水平。而这，也正是“葡萄成熟时未删减版”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成熟的葡萰</w:t>
      </w:r>
      <w:r>
        <w:rPr>
          <w:sz w:val="32"/>
          <w:szCs w:val="32"/>
        </w:rPr>
        <w:t>&lt;/p&gt;&lt;p&gt;&lt;img src="/static-img/_VJRjeOEAU972AUemenolPGrl0YvvApBrzKojW0xJp-6ueWhKswvBu1obb0rbACBpiLGImMO4cRR_sDtRDH_YRv0800OvBtxIVUHdkmFnZ-sjkeID_QhuzWvzWsOShlWHWSSR8TPOyUPTjMTq7dzE0guVTI8IdJKhZTZLVgGicfyH_mp-1VXvWnzQcgNglh1.jpg"&gt;&lt;/p&gt;&lt;p&gt;</w:t>
      </w:r>
      <w:r>
        <w:rPr>
          <w:sz w:val="32"/>
          <w:szCs w:val="32"/>
        </w:rPr>
        <w:t>当我们走进这些树木之中，可以看到很多细节暗示着它们即将进入盛宴阶段。一颗颗果实开始脱落在地面上，用手轻轻触摸，可以感觉到它们变得更加紧实，同时表皮上的毛刺变得更为柔软。这种变化是因为水分被吸收，大量转移到了果肉内部，使得每一颗都充满了甜蜜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过程中的小心翼翼</w:t>
      </w:r>
      <w:r>
        <w:rPr>
          <w:sz w:val="32"/>
          <w:szCs w:val="32"/>
        </w:rPr>
        <w:t>&lt;/p&gt;&lt;p&gt;&lt;img src="/static-img/5_UrpFMEUS3KCMDc8mM4k_Grl0YvvApBrzKojW0xJp-6ueWhKswvBu1obb0rbACBpiLGImMO4cRR_sDtRDH_YRv0800OvBtxIVUHdkmFnZ-sjkeID_QhuzWvzWsOShlWHWSSR8TPOyUPTjMTq7dzE0guVTI8IdJKhZTZLVgGicfyH_mp-1VXvWnzQcgNglh1.jpg"&gt;&lt;/p&gt;&lt;p&gt;</w:t>
      </w:r>
      <w:r>
        <w:rPr>
          <w:sz w:val="32"/>
          <w:szCs w:val="32"/>
        </w:rPr>
        <w:t>这个时候，一切准备工作都已就绪。农民们带上了他们精心挑选过的大网，因为他们知道，每一次采摘都是对这一年的辛勤付出的一次检验。他们小心地从低垂枝头取下每一颗个性化的小球形或圆形的宝石，让它们缓缓落入网中。这是一个需要耐心和技巧的过程，每一次动作都必须既迅速又精准，以免损伤任何一个宝贵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步处理与保存计划</w:t>
      </w:r>
      <w:r>
        <w:rPr>
          <w:sz w:val="32"/>
          <w:szCs w:val="32"/>
        </w:rPr>
        <w:t>&lt;/p&gt;&lt;p&gt;&lt;img src="/static-img/3zCRUgnO0ve4bCIwIaa50_Grl0YvvApBrzKojW0xJp-6ueWhKswvBu1obb0rbACBpiLGImMO4cRR_sDtRDH_YRv0800OvBtxIVUHdkmFnZ-sjkeID_QhuzWvzWsOShlWHWSSR8TPOyUPTjMTq7dzE0guVTI8IdJKhZTZLVgGicfyH_mp-1VXvWnzQcgNglh1.jpg"&gt;&lt;/p&gt;&lt;p&gt;</w:t>
      </w:r>
      <w:r>
        <w:rPr>
          <w:sz w:val="32"/>
          <w:szCs w:val="32"/>
        </w:rPr>
        <w:t>随着最后一粒完美无瑕的地桃被收入囊中，人们的心情兴奋不已。但这还远远不是结束。一旦完成采摘，他们会立即进行初步处理，比如清洗、去蒂等，以确保新鲜度并防止腐烂。此后，将这些珍贵物品运往市场，或直接送往酿酒厂，为我们的餐桌提供高质量食材，并使得酒类行业得到丰富多样的原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传承这一美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忙碌之后，当所有剩余任务完成后，我们回望眼前的景象，再次感受到那个早晨最初的情感，那份对自然恩赐的一份敬畏，以及对接下来岁月里可能出现的一系列新的希望和期待。当那些已经装箱准备运输到世界各地的人们，在享受夏日佳肴的时候，他们也许能想起这里，那些曾经因天然环境而达到顶峰状态、现在正在成为饮用者喜爱之选的小黑珠；或者，那些将来有机会品尝到的烈酒，从这里开启其醇香旅程的人们，都能够理解，“未删减版”背后的故事以及它代表的是什么——那就是人类与自然之间永恒且互补关系的一个缩影。</w:t>
      </w:r>
      <w:r>
        <w:rPr>
          <w:sz w:val="32"/>
          <w:szCs w:val="32"/>
        </w:rPr>
        <w:t>&lt;/p&gt;&lt;p&gt;&lt;a href = "/doc/581141-</w:t>
      </w:r>
      <w:r>
        <w:rPr>
          <w:sz w:val="32"/>
          <w:szCs w:val="32"/>
        </w:rPr>
        <w:t>葡萄成熟时的美丽丰收季节的自然奇迹</w:t>
      </w:r>
      <w:r>
        <w:rPr>
          <w:sz w:val="32"/>
          <w:szCs w:val="32"/>
        </w:rPr>
        <w:t>.doc" rel="alternate" download="581141-</w:t>
      </w:r>
      <w:r>
        <w:rPr>
          <w:sz w:val="32"/>
          <w:szCs w:val="32"/>
        </w:rPr>
        <w:t>葡萄成熟时的美丽丰收季节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