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迷失之旅第六部的未解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揭秘未知的世界</w:t>
      </w:r>
      <w:r>
        <w:rPr>
          <w:sz w:val="32"/>
          <w:szCs w:val="32"/>
        </w:rPr>
        <w:t>&lt;/p&gt;&lt;p&gt;&lt;img src="/static-img/pQmg_gHUpNy7QUv85F-UCZFlOQ0k7yzUPrwixm2U970d4fdz78hdfC7SLyxL1k1h.png"&gt;&lt;/p&gt;&lt;p&gt;</w:t>
      </w:r>
      <w:r>
        <w:rPr>
          <w:sz w:val="32"/>
          <w:szCs w:val="32"/>
        </w:rPr>
        <w:t>在遥远的未来，科技已经达到了前所未有的高度，人们通过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（电子数据传输协议）技术能够轻松获取任何信息。然而，在这个信息爆炸的时代，还有一个名为橘梨纱的神秘存在，它以其独特的能力和复杂的情感故事吸引着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：神秘人物</w:t>
      </w:r>
      <w:r>
        <w:rPr>
          <w:sz w:val="32"/>
          <w:szCs w:val="32"/>
        </w:rPr>
        <w:t>&lt;/p&gt;&lt;p&gt;&lt;img src="/static-img/C7WMEoBS0PRcJM-Ct1Jwd5FlOQ0k7yzUPrwixm2U970d4fdz78hdfC7SLyxL1k1h.jpeg"&gt;&lt;/p&gt;&lt;p&gt;</w:t>
      </w:r>
      <w:r>
        <w:rPr>
          <w:sz w:val="32"/>
          <w:szCs w:val="32"/>
        </w:rPr>
        <w:t>橘梨纱，是一位拥有超凡能力的人物，她不仅掌握了高级魔法，更擅长于操作各种先进科技。在她的第六部作品中，我们将见证她如何运用这些力量去解决一个又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：新篇章</w:t>
      </w:r>
      <w:r>
        <w:rPr>
          <w:sz w:val="32"/>
          <w:szCs w:val="32"/>
        </w:rPr>
        <w:t>&lt;/p&gt;&lt;p&gt;&lt;img src="/static-img/nhXTfNW0fZ6PbaasZAsJ8pFlOQ0k7yzUPrwixm2U970d4fdz78hdfC7SLyxL1k1h.jpeg"&gt;&lt;/p&gt;&lt;p&gt;</w:t>
      </w:r>
      <w:r>
        <w:rPr>
          <w:sz w:val="32"/>
          <w:szCs w:val="32"/>
        </w:rPr>
        <w:t>橘梨纱第六部是这系列作品的一个新起点，它承接了前五部分的故事线，同时也带来了全新的元素和挑战。这次，不仅是技术与魔法相结合的问题，也涉及到人类情感与道德问题。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&lt;img src="/static-img/IHcyAPdG5N6GrKa7pH0WjZFlOQ0k7yzUPrwixm2U970d4fdz78hdfC7SLyxL1k1h.jpeg"&gt;&lt;/p&gt;&lt;p&gt;</w:t>
      </w:r>
      <w:r>
        <w:rPr>
          <w:sz w:val="32"/>
          <w:szCs w:val="32"/>
        </w:rPr>
        <w:t>在这个虚构的小镇上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并非简单的一种数据传输方式，而是一种文化现象。每个人都可以通过这种方式分享他们的心得体会、生活经验或是创作出来的小说、音乐等艺术作品。因此，当我们提到橘梨纱时，就难免要谈及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谜团</w:t>
      </w:r>
      <w:r>
        <w:rPr>
          <w:sz w:val="32"/>
          <w:szCs w:val="32"/>
        </w:rPr>
        <w:t>&lt;/p&gt;&lt;p&gt;&lt;img src="/static-img/eWKN1JPhzvJkTk_zPreufZFlOQ0k7yzUPrwixm2U970d4fdz78hdfC7SLyxL1k1h.png"&gt;&lt;/p&gt;&lt;p&gt;</w:t>
      </w:r>
      <w:r>
        <w:rPr>
          <w:sz w:val="32"/>
          <w:szCs w:val="32"/>
        </w:rPr>
        <w:t>随着故事发展，主角们逐渐发现了一些奇怪的事实，这些事实似乎指向了某个更大的阴谋背后。在探索这些未解谜团的时候，他们不得不利用所有可用的资源，从最基本的物理学知识到最深层次的情感理解，以及从古老的地球历史到最新科技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过程中，主角们遇到了多种多样的挑战，其中包括一些看似不可思议的情况，比如一段代码竟然能唤醒古老咒语，或是一个由科学家设计出的仪器却表现出明显超自然效果。这样的现象让他们意识到了技术与魔法之间可能存在某种联系，这进一步加深了对整个世界观的大量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诡计和危险，但橘梨纱依旧坚持自己的信念。她相信，只有当人类心灵真正连接起来时，才能找到真正解决问题的手段。这使得她的第六部成了关于连接、爱和共鸣的一次精神旅行，让读者在阅读过程中体验一种特殊的情感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开始思考如果这样的技术真的存在，那么它将如何影响我们的未来？或者，如果我们能够像橘梨纱一样运用这种能力，又会发生什么？这些问题虽然暂且没有答案，但它们激发了我们的想象力，为我们描绘出了一个既充满希望又充满挑战的未来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是一本跨越科技与幻想领域的小说，它不仅展示了一位女性英雄如何应对各种困境，而且还开启了一扇门，让读者走进一个既熟悉又陌生的世界。在这个世界里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不再只是文件分享，而成为了交流思想、情感互动的一种途径。而对于那些渴望了解更多关于这位神秘女人的读者来说，无论是在虚拟还是现实世界，都还有许多未知等待被揭开。</w:t>
      </w:r>
      <w:r>
        <w:rPr>
          <w:sz w:val="32"/>
          <w:szCs w:val="32"/>
        </w:rPr>
        <w:t>&lt;/p&gt;&lt;p&gt;&lt;a href = "/doc/581134-</w:t>
      </w:r>
      <w:r>
        <w:rPr>
          <w:sz w:val="32"/>
          <w:szCs w:val="32"/>
        </w:rPr>
        <w:t>橘梨纱的迷失之旅第六部的未解谜团</w:t>
      </w:r>
      <w:r>
        <w:rPr>
          <w:sz w:val="32"/>
          <w:szCs w:val="32"/>
        </w:rPr>
        <w:t>.doc" rel="alternate" download="581134-</w:t>
      </w:r>
      <w:r>
        <w:rPr>
          <w:sz w:val="32"/>
          <w:szCs w:val="32"/>
        </w:rPr>
        <w:t>橘梨纱的迷失之旅第六部的未解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