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随你玩探索亲子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教育越来越受到重视。作为孩子的第一任老师，母亲在这个过程中扮演着至关重要的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考的好妈妈随你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教育方式，更是一种人生态度。这篇文章将从不同的角度探讨如何成为一位优秀的母亲，并与孩子共享快乐。</w:t>
      </w:r>
      <w:r>
        <w:rPr>
          <w:sz w:val="32"/>
          <w:szCs w:val="32"/>
        </w:rPr>
        <w:t>&lt;/p&gt;&lt;p&gt;&lt;img src="/static-img/EJhNcyypfB6ujqyq9MDDjJFlOQ0k7yzUPrwixm2U970d4fdz78hdfC7SLyxL1k1h.jpg"&gt;&lt;/p&gt;&lt;p&gt;</w:t>
      </w:r>
      <w:r>
        <w:rPr>
          <w:sz w:val="32"/>
          <w:szCs w:val="32"/>
        </w:rPr>
        <w:t>培养亲子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妈妈首先要做的是建立强大的情感联系。这需要她投入时间和精力，与孩子进行深入沟通，无论是通过游戏还是日常生活中的点点滴滴。她应该学会倾听孩子的声音，让他们感到被理解和尊重。在这种氛围下，孩子更愿意向父母表达自己的想法和需求，从而促进了亲子间的情感交流。</w:t>
      </w:r>
      <w:r>
        <w:rPr>
          <w:sz w:val="32"/>
          <w:szCs w:val="32"/>
        </w:rPr>
        <w:t>&lt;/p&gt;&lt;p&gt;&lt;img src="/static-img/haR96HIA1YMc1gJZg-7W6pFlOQ0k7yzUPrwixm2U970d4fdz78hdfC7SLyxL1k1h.png"&gt;&lt;/p&gt;&lt;p&gt;</w:t>
      </w:r>
      <w:r>
        <w:rPr>
          <w:sz w:val="32"/>
          <w:szCs w:val="32"/>
        </w:rPr>
        <w:t>鼓励自主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母亲还应该鼓励孩子独立思考、自主学习，她可以提供资源和机会，而不是直接给出答案。当儿童面对挑战时，他们会更加努力去寻找解决问题的方法，这样就能锻炼他们的问题解决能力以及创新思维。</w:t>
      </w:r>
      <w:r>
        <w:rPr>
          <w:sz w:val="32"/>
          <w:szCs w:val="32"/>
        </w:rPr>
        <w:t>&lt;/p&gt;&lt;p&gt;&lt;img src="/static-img/dXALnWgYAJ7SDQYhHxoXypFlOQ0k7yzUPrwixm2U970d4fdz78hdfC7SLyxL1k1h.jpg"&gt;&lt;/p&gt;&lt;p&gt;</w:t>
      </w:r>
      <w:r>
        <w:rPr>
          <w:sz w:val="32"/>
          <w:szCs w:val="32"/>
        </w:rPr>
        <w:t>教授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服务活动或志愿工作，好妈妈可以帮助孩子了解到自己所处环境中的问题，以及如何为改善这些问题贡献力量。这样的经历有助于培养孩子对他人的同情心，以及对社会负责的一种意识。</w:t>
      </w:r>
      <w:r>
        <w:rPr>
          <w:sz w:val="32"/>
          <w:szCs w:val="32"/>
        </w:rPr>
        <w:t>&lt;/p&gt;&lt;p&gt;&lt;img src="/static-img/dPqmFxNYfHrOw7iSrJhI25FlOQ0k7yzUPrwixm2U970d4fdz78hdfC7SLyxL1k1h.png"&gt;&lt;/p&gt;&lt;p&gt;</w:t>
      </w:r>
      <w:r>
        <w:rPr>
          <w:sz w:val="32"/>
          <w:szCs w:val="32"/>
        </w:rPr>
        <w:t>营造健康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、适量运动以及充足睡眠对于儿童发展至关重要。作为母亲，她应确保家庭生活中有良好的卫生习惯，同时也要引导家人保持积极的心态，对抗压力和焦虑。</w:t>
      </w:r>
      <w:r>
        <w:rPr>
          <w:sz w:val="32"/>
          <w:szCs w:val="32"/>
        </w:rPr>
        <w:t>&lt;/p&gt;&lt;p&gt;&lt;img src="/static-img/0YEwpZwK_WYKdZaXwRvmeJFlOQ0k7yzUPrwixm2U970d4fdz78hdfC7SLyxL1k1h.jpeg"&gt;&lt;/p&gt;&lt;p&gt;</w:t>
      </w:r>
      <w:r>
        <w:rPr>
          <w:sz w:val="32"/>
          <w:szCs w:val="32"/>
        </w:rPr>
        <w:t>培养兴趣爱好与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儿童都有一些特定的兴趣爱好，这些往往能够激发他们内在的潜能。因此，一个好的母亲应该支持并鼓励孩子追求这些兴趣，同时也应当教会他们如何将这些爱好转化为实际技能，如音乐、绘画等，可以提高其创造性的同时，也能增强记忆力和智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教导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关系中不可避免地会出现冲突，但一个高明的母亲懂得以理服人。她应通过平静而坚定的话语来指正错误行为，同时也要用实际行动展示正确行为带来的积极影响。此外，她还需引导儿童了解什么是公平正义，以及如何在日常生活中实践这一原则，以便形成良好的价值观念。</w:t>
      </w:r>
      <w:r>
        <w:rPr>
          <w:sz w:val="32"/>
          <w:szCs w:val="32"/>
        </w:rPr>
        <w:t>&lt;/p&gt;&lt;p&gt;&lt;a href = "/doc/581129-</w:t>
      </w:r>
      <w:r>
        <w:rPr>
          <w:sz w:val="32"/>
          <w:szCs w:val="32"/>
        </w:rPr>
        <w:t>好妈妈随你玩探索亲子互动的艺术</w:t>
      </w:r>
      <w:r>
        <w:rPr>
          <w:sz w:val="32"/>
          <w:szCs w:val="32"/>
        </w:rPr>
        <w:t>.doc" rel="alternate" download="581129-</w:t>
      </w:r>
      <w:r>
        <w:rPr>
          <w:sz w:val="32"/>
          <w:szCs w:val="32"/>
        </w:rPr>
        <w:t>好妈妈随你玩探索亲子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