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高清免费</w:t>
      </w:r>
      <w:r>
        <w:rPr>
          <w:sz w:val="48"/>
          <w:szCs w:val="48"/>
        </w:rPr>
        <w:t>6</w:t>
      </w:r>
      <w:r>
        <w:rPr>
          <w:sz w:val="48"/>
          <w:szCs w:val="48"/>
        </w:rPr>
        <w:t>夏日野地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野地的秘密花园</w:t>
      </w:r>
      <w:r>
        <w:rPr>
          <w:sz w:val="32"/>
          <w:szCs w:val="32"/>
        </w:rPr>
        <w:t>&lt;/p&gt;&lt;p&gt;&lt;img src="/static-img/3hIRcytjQcCn3zD6Jjj44_IGqvjbdDZSdu9i6ahgLRZBri2HSl2nBSCY0XzFgq81.jpg"&gt;&lt;/p&gt;&lt;p&gt;</w:t>
      </w:r>
      <w:r>
        <w:rPr>
          <w:sz w:val="32"/>
          <w:szCs w:val="32"/>
        </w:rPr>
        <w:t>在炎热的夏季，人们常常会寻找一片清凉之地来逃避城市的喧嚣。今天，我们要去探索的是那些隐藏在人烟稀少的地方，那些被称为“野花”的美丽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野花并不需要任何人工照料，它们就这样静静地生长在山坡、林间和田野之间，等待着有缘人的发现。它们有的颜色鲜艳，有的香气浓郁，每一种都是一幅自然绘画中的精彩篇章。</w:t>
      </w:r>
      <w:r>
        <w:rPr>
          <w:sz w:val="32"/>
          <w:szCs w:val="32"/>
        </w:rPr>
        <w:t>&lt;/p&gt;&lt;p&gt;&lt;img src="/static-img/iQj7kR81Fk1oiys8kHvTHPIGqvjbdDZSdu9i6ahgLRZBri2HSl2nBSCY0XzFgq81.jpg"&gt;&lt;/p&gt;&lt;p&gt;</w:t>
      </w:r>
      <w:r>
        <w:rPr>
          <w:sz w:val="32"/>
          <w:szCs w:val="32"/>
        </w:rPr>
        <w:t>但是，这些美好的景象并不是每个人都能看到的。在都市化进程中，一些地方已经失去了这份自然风光。而对于那些能够亲眼见到这些珍贵瞬间的人来说，他们仿佛拥有了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哪里才能找到这样的秘密花园呢？答案是：日本。特别是在那里的某个角落，那里藏着一处被称作“野花日本高清免费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的神秘地点。这是一个只有极少数知情者才知道的地方，是那些对自然有着无尽追求的人们梦寐以求的地方。</w:t>
      </w:r>
      <w:r>
        <w:rPr>
          <w:sz w:val="32"/>
          <w:szCs w:val="32"/>
        </w:rPr>
        <w:t>&lt;/p&gt;&lt;p&gt;&lt;img src="/static-img/Uq3Uv2mfqgqdxDsb-o9pf_IGqvjbdDZSdu9i6ahgLRZBri2HSl2nBSCY0XzFgq81.jpg"&gt;&lt;/p&gt;&lt;p&gt;</w:t>
      </w:r>
      <w:r>
        <w:rPr>
          <w:sz w:val="32"/>
          <w:szCs w:val="32"/>
        </w:rPr>
        <w:t>到了那里，你将会发现一片广阔而又宁静的小径，它蜿蜒穿过了茂盛的树木和灌木丛，最终引导你走向那个隐藏于心脏位置的一个小湖泊。那里的水面平静如镜，反射出周围山峦与天空的一切美景，而湖畔则是各种各样的野花在竞相开放，尤其是在这个特殊时间点——即所谓的“六月”，这里简直就是一个摄影师和植物学家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幸运者来说，这不仅仅是一次视觉上的享受，更是一次心灵上的洗礼。在那里，没有喧嚣，也没有压力，只有大自然最真实的声音——鸟鸣、泉水潺潺，还有那淡淡而又迷人的香味，是由那些不知名的小草发出的。你可能永远不会忘记那种纯净与自由的心情，那种感受到生命本质时刻感动的心跳声响起时的情境，因为它触及了你的内心深处，让你明白了什么真正重要的事情是什么。</w:t>
      </w:r>
      <w:r>
        <w:rPr>
          <w:sz w:val="32"/>
          <w:szCs w:val="32"/>
        </w:rPr>
        <w:t>&lt;/p&gt;&lt;p&gt;&lt;img src="/static-img/I8H4ohPkzMCObHEM0juuoPIGqvjbdDZSdu9i6ahgLRZBri2HSl2nBSCY0XzFgq81.jpg"&gt;&lt;/p&gt;&lt;p&gt;&lt;a href = "/doc/581128-</w:t>
      </w:r>
      <w:r>
        <w:rPr>
          <w:sz w:val="32"/>
          <w:szCs w:val="32"/>
        </w:rPr>
        <w:t>野花日本高清免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夏日野地的秘密花园</w:t>
      </w:r>
      <w:r>
        <w:rPr>
          <w:sz w:val="32"/>
          <w:szCs w:val="32"/>
        </w:rPr>
        <w:t>.doc" rel="alternate" download="581128-</w:t>
      </w:r>
      <w:r>
        <w:rPr>
          <w:sz w:val="32"/>
          <w:szCs w:val="32"/>
        </w:rPr>
        <w:t>野花日本高清免费</w:t>
      </w:r>
      <w:r>
        <w:rPr>
          <w:sz w:val="32"/>
          <w:szCs w:val="32"/>
        </w:rPr>
        <w:t>6</w:t>
      </w:r>
      <w:r>
        <w:rPr>
          <w:sz w:val="32"/>
          <w:szCs w:val="32"/>
        </w:rPr>
        <w:t>夏日野地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