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影视作品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的银幕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影视作品（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银幕征程）</w:t>
      </w:r>
      <w:r>
        <w:rPr>
          <w:sz w:val="32"/>
          <w:szCs w:val="32"/>
        </w:rPr>
        <w:t>&lt;/p&gt;&lt;p&gt;&lt;img src="/static-img/g6VwK58wMnCI6ILG0GTVtVZzsuheqaFx0fNGwlKK0etUd4SvvzaSsowJ4nMywEXk.jpg"&gt;&lt;/p&gt;&lt;p&gt;</w:t>
      </w:r>
      <w:r>
        <w:rPr>
          <w:sz w:val="32"/>
          <w:szCs w:val="32"/>
        </w:rPr>
        <w:t>是什么让波多野结衣成为了影视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波多野结衣以一位著名的成人影片演员开始她的职业生涯。随着时间的推移，她不仅仅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小小明星，而是跨越了这个行业，走进了主流电影和电视剧领域。人们对于她能否成功转型持有各种各样的看法，但事实证明，波多野结衣确实在这条道路上取得了显著的进展。</w:t>
      </w:r>
      <w:r>
        <w:rPr>
          <w:sz w:val="32"/>
          <w:szCs w:val="32"/>
        </w:rPr>
        <w:t>&lt;/p&gt;&lt;p&gt;&lt;img src="/static-img/mSxpbKMPNqAjZoUORaiz61ZzsuheqaFx0fNGwlKK0eua9E-yeMh2BorNu1NYWhi9-Na-oDChH7GDG3iCpMgeQ0Nv_xXKcpuIuWvsOrNMCWoMx4JPifAP_H0vgE9YwvRq1OdP-sp8TKQYjxVRPZxWGg.jpg"&gt;&lt;/p&gt;&lt;p&gt;</w:t>
      </w:r>
      <w:r>
        <w:rPr>
          <w:sz w:val="32"/>
          <w:szCs w:val="32"/>
        </w:rPr>
        <w:t>波多野结衣如何选择自己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角到角色塑造，每一步都是对自己职业生涯的一个重要考验。在选择角色的过程中，波多野结衣表现出了极高的敏锐度和审美观念。她能够精准地判断哪些角色符合自己所追求的人物形象，从而在不同的剧集中扮演出不同层次的人物。这一点也许正是她能够在众多竞争者中脱颖而出的关键因素之一。</w:t>
      </w:r>
      <w:r>
        <w:rPr>
          <w:sz w:val="32"/>
          <w:szCs w:val="32"/>
        </w:rPr>
        <w:t>&lt;/p&gt;&lt;p&gt;&lt;img src="/static-img/auh-c-xNasqsJYbY6ZuASlZzsuheqaFx0fNGwlKK0eua9E-yeMh2BorNu1NYWhi9-Na-oDChH7GDG3iCpMgeQ0Nv_xXKcpuIuWvsOrNMCWoMx4JPifAP_H0vgE9YwvRq1OdP-sp8TKQYjxVRPZxWGg.jpg"&gt;&lt;/p&gt;&lt;p&gt;</w:t>
      </w:r>
      <w:r>
        <w:rPr>
          <w:sz w:val="32"/>
          <w:szCs w:val="32"/>
        </w:rPr>
        <w:t>波多野结衣如何处理与粉丝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公众人物，无论是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还是主流娱乐圈，都需要不断地维护与粉丝之间的情感联系。这一点对于波多野更是一个挑战，因为她的起点并不属于传统意义上的娱乐圈。但她似乎总能找到一种方式去理解并满足粉丝们的心声，这种真诚与关怀使得她的粉丝群体更加坚定不移。</w:t>
      </w:r>
      <w:r>
        <w:rPr>
          <w:sz w:val="32"/>
          <w:szCs w:val="32"/>
        </w:rPr>
        <w:t>&lt;/p&gt;&lt;p&gt;&lt;img src="/static-img/J718BNx-F4atCpGFNnu_dVZzsuheqaFx0fNGwlKK0eua9E-yeMh2BorNu1NYWhi9-Na-oDChH7GDG3iCpMgeQ0Nv_xXKcpuIuWvsOrNMCWoMx4JPifAP_H0vgE9YwvRq1OdP-sp8TKQYjxVRPZxWGg.jpg"&gt;&lt;/p&gt;&lt;p&gt;</w:t>
      </w:r>
      <w:r>
        <w:rPr>
          <w:sz w:val="32"/>
          <w:szCs w:val="32"/>
        </w:rPr>
        <w:t>波多野结衣面临哪些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成为一名主流影视明星之前，她必须克服无数重重困难和挑战。首先，就业机会本身就是有限，而且很少有人愿意接受来自成人行业背景的人才进入他们的团队。此外，由于性别歧视、社会偏见等问题，她还需面对更多不可预知的情况。而这些都可能会影响到她的个人生活以及工作发展。</w:t>
      </w:r>
      <w:r>
        <w:rPr>
          <w:sz w:val="32"/>
          <w:szCs w:val="32"/>
        </w:rPr>
        <w:t>&lt;/p&gt;&lt;p&gt;&lt;img src="/static-img/LMwuXdHUp7xas2oOKg-wWlZzsuheqaFx0fNGwlKK0eua9E-yeMh2BorNu1NYWhi9-Na-oDChH7GDG3iCpMgeQ0Nv_xXKcpuIuWvsOrNMCWoMx4JPifAP_H0vgE9YwvRq1OdP-sp8TKQYjxVRPZxWGg.jpg"&gt;&lt;/p&gt;&lt;p&gt;</w:t>
      </w:r>
      <w:r>
        <w:rPr>
          <w:sz w:val="32"/>
          <w:szCs w:val="32"/>
        </w:rPr>
        <w:t>如何评价波多 野 结衣 影视作品中的表演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种种困难，但通过努力学习、不断提升自己的艺术水平，最终产生了一系列令人印象深刻的表演。在一些受欢迎的小说改编或原创剧集里，她展现出了惊人的戏力能力，并且能够完美融入每个角色的内心世界，不仅如此，还以其独特魅力吸引了一大批观众。这种独特魅力的展示无疑为她赢得了大量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波 多 野 结 衣 的 影 视 生 涯 将 如 何 发 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任何人都不会停留在目前位置，只要还有前路可行，就没有停止探索未来的理由。未来，对于像波 多 野 结 衣 这样具有创新精神和强烈欲望的一线明星来说，将会充满更多新的机遇、新的人际交往、新的事业规划等等。如果我们把目光投向未来，我们可以预见，一位如同现在这样勇敢又执着追梦者的将继续踏上新旅程，为我们带来更多令人瞩目的作品，让我们共同期待这一天吧！</w:t>
      </w:r>
      <w:r>
        <w:rPr>
          <w:sz w:val="32"/>
          <w:szCs w:val="32"/>
        </w:rPr>
        <w:t>&lt;/p&gt;&lt;p&gt;&lt;a href = "/doc/581098-</w:t>
      </w:r>
      <w:r>
        <w:rPr>
          <w:sz w:val="32"/>
          <w:szCs w:val="32"/>
        </w:rPr>
        <w:t>波多野结衣影视作品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银幕征程</w:t>
      </w:r>
      <w:r>
        <w:rPr>
          <w:sz w:val="32"/>
          <w:szCs w:val="32"/>
        </w:rPr>
        <w:t>.doc" rel="alternate" download="581098-</w:t>
      </w:r>
      <w:r>
        <w:rPr>
          <w:sz w:val="32"/>
          <w:szCs w:val="32"/>
        </w:rPr>
        <w:t>波多野结衣影视作品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银幕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