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之旅一粒粒的力量与信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希望的小村庄里，有一片被人称赞为“天然滋养”的葡萄园。这里，人们用心呵护着每一株树木，每一串果实，让它们在阳光下成长，在雨水中生根。在这个世界上，或许没有什么比这更能体现出坚持和耐心了。</w:t>
      </w:r>
      <w:r>
        <w:rPr>
          <w:sz w:val="32"/>
          <w:szCs w:val="32"/>
        </w:rPr>
        <w:t>&lt;/p&gt;&lt;p&gt;&lt;img src="/static-img/nhCOALNIHqyeEwTlQD7GuRUKeu_jgX02kXtlZZ3t5Ma3o4cEQTVlkr1Dr56j49Q4.jpg"&gt;&lt;/p&gt;&lt;p&gt;</w:t>
      </w:r>
      <w:r>
        <w:rPr>
          <w:sz w:val="32"/>
          <w:szCs w:val="32"/>
        </w:rPr>
        <w:t>首先，这片葡萄园承载着种植者们无尽的汗水与智慧。他们不仅要学会适应季节变化，更要懂得如何根据土壤、气候等多方面因素来调整种植方法。这是一场漫长而艰辛的战斗，但只要有一颗执着的心，就有可能让那些看似微小却又充满潜力的葡萄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每一株葡萄树都见证了时间的流逝，它们年复一年地生长，却从未放弃过追求卓越的目标。春天，它们是新生命的象征；夏天，它们是热情与活力的人民代表；秋天，它们则展示了丰硕与成熟；冬眠后，再次绽放，证明了生命对美好事物永远渴望的一切。此刻，一颗颗累积下的果实，是这些努力最直接、最真实的情感表达。</w:t>
      </w:r>
      <w:r>
        <w:rPr>
          <w:sz w:val="32"/>
          <w:szCs w:val="32"/>
        </w:rPr>
        <w:t>&lt;/p&gt;&lt;p&gt;&lt;img src="/static-img/sHge7ZzDFF81dDM7rBtc6RUKeu_jgX02kXtlZZ3t5MZQhp2pCcXiAf2u1XJ52AGVyyc7yK-6eL8Rpoe8k4RKS8nxAVQPXbPXxFZmfJ9xQ_oFkINV1WYOPCTHsQerBdPyoKzFt8PrhHTlmfW7C2xMBXTMp4jUR334zKMe1hfJH9MJjtNZWL7KdgM23dBobFvQ.jpg"&gt;&lt;/p&gt;&lt;p&gt;</w:t>
      </w:r>
      <w:r>
        <w:rPr>
          <w:sz w:val="32"/>
          <w:szCs w:val="32"/>
        </w:rPr>
        <w:t>再者，每当收获时分，农民会把手中的那份珍贵劳动付诸行动，他们会把葡萄一粒粒推入坚持住，将所有期待和梦想浓缩于此瞬间。当最后一个果实落入储藏处，那份深深的情感便随之释放开来——这是对自然赋予的一份尊重，也是对生活本身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过程也教会我们面对困难和挑战时，不必急躁，而应该像那块土地一样，即使遇到风暴依旧坚韧不拔。因为，只有这样，我们才能真正拥抱生活中的美好，同时也能为自己的人生定下更加稳固的地基。</w:t>
      </w:r>
      <w:r>
        <w:rPr>
          <w:sz w:val="32"/>
          <w:szCs w:val="32"/>
        </w:rPr>
        <w:t>&lt;/p&gt;&lt;p&gt;&lt;img src="/static-img/nBT-U06hAf007NHnNebD1hUKeu_jgX02kXtlZZ3t5MZQhp2pCcXiAf2u1XJ52AGVyyc7yK-6eL8Rpoe8k4RKS8nxAVQPXbPXxFZmfJ9xQ_oFkINV1WYOPCTHsQerBdPyoKzFt8PrhHTlmfW7C2xMBXTMp4jUR334zKMe1hfJH9MJjtNZWL7KdgM23dBobFvQ.jpg"&gt;&lt;/p&gt;&lt;p&gt;</w:t>
      </w:r>
      <w:r>
        <w:rPr>
          <w:sz w:val="32"/>
          <w:szCs w:val="32"/>
        </w:rPr>
        <w:t>另外，当你品尝这些来自遥远山野的小小精灵时，你仿佛能感受到其中蕴含的是一种超越空间和时间的精神力量。这不是单纯的一味享受，而是一种内心深处对于自然界以及人类精神奮斗所做出的敬畏之情，以及我们内心深处渴望实现理想所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这片风景如画的地方，你或许会发现，无论是在忙碌都市还是繁华商业区，那些日常琐事背后的坚持与不懈，都值得我们去欣赏去学习。不管是在追求个人目标还是维护社会公平正义，都需要像那些顽强向上的植物一样，用自己的方式去“把葡萄一粒粒推入坚持住”，直到最终达到彼岸。而这一路上，只要记得回头看看，那些默默耕耘并且永恒存在的事物，就足以给我们的灵魂带来无尽启发和力量。</w:t>
      </w:r>
      <w:r>
        <w:rPr>
          <w:sz w:val="32"/>
          <w:szCs w:val="32"/>
        </w:rPr>
        <w:t>&lt;/p&gt;&lt;p&gt;&lt;img src="/static-img/gPTa4IHlwDkAlWAIdX2hAhUKeu_jgX02kXtlZZ3t5MZQhp2pCcXiAf2u1XJ52AGVyyc7yK-6eL8Rpoe8k4RKS8nxAVQPXbPXxFZmfJ9xQ_oFkINV1WYOPCTHsQerBdPyoKzFt8PrhHTlmfW7C2xMBXTMp4jUR334zKMe1hfJH9MJjtNZWL7KdgM23dBobFvQ.jpg"&gt;&lt;/p&gt;&lt;p&gt;&lt;a href = "/doc/581077-</w:t>
      </w:r>
      <w:r>
        <w:rPr>
          <w:sz w:val="32"/>
          <w:szCs w:val="32"/>
        </w:rPr>
        <w:t>葡萄的坚持之旅一粒粒的力量与信念</w:t>
      </w:r>
      <w:r>
        <w:rPr>
          <w:sz w:val="32"/>
          <w:szCs w:val="32"/>
        </w:rPr>
        <w:t>.doc" rel="alternate" download="581077-</w:t>
      </w:r>
      <w:r>
        <w:rPr>
          <w:sz w:val="32"/>
          <w:szCs w:val="32"/>
        </w:rPr>
        <w:t>葡萄的坚持之旅一粒粒的力量与信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