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没有抵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母她没有放弃世界为何要拒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母：她没有放弃，世界为何要拒绝</w:t>
      </w:r>
      <w:r>
        <w:rPr>
          <w:sz w:val="32"/>
          <w:szCs w:val="32"/>
        </w:rPr>
        <w:t>&lt;/p&gt;&lt;p&gt;&lt;img src="/static-img/FTTXWR4Mu_x75sRMkgIEBlJGYpVAfHd1BtL2bV8Uy5PE8exH4Y5gCCTpwJtQDi04.jpg"&gt;&lt;/p&gt;&lt;p&gt;</w:t>
      </w:r>
      <w:r>
        <w:rPr>
          <w:sz w:val="32"/>
          <w:szCs w:val="32"/>
        </w:rPr>
        <w:t>在这个充满竞争的社会中，有些人因为种种原因遭遇挫折，但他们并没有选择放弃，而是用坚韧不拔的心态去挑战困难。这些人的背后往往有一位无私奉献、默默支持的人，那就是妈妈。她们虽然没有抵抗，但她们的力量却是无形中的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小李。他从小就有着出色的数学天赋，但由于家庭经济条件差，他只能进入一所普通中学。高中毕业后，小李被许多大学录取，但他的理想是考入清华大学。但就在他即将面试清华的时候，学校突然宣布要涨学费，这意味着小李可能无法承担如此高昂的费用。在这个时候，他的妈妈，没有任何抵抗，她决定自己工作多一点，用自己的辛勤汗水来帮助儿子实现梦想。而最终，小李凭借着自己的努力和母亲的支持，不仅成功考上了清华，还成为了一个杰出的科学家。</w:t>
      </w:r>
      <w:r>
        <w:rPr>
          <w:sz w:val="32"/>
          <w:szCs w:val="32"/>
        </w:rPr>
        <w:t>&lt;/p&gt;&lt;p&gt;&lt;img src="/static-img/wQNA7Udc-syVQW1MzecNdlJGYpVAfHd1BtL2bV8Uy5N9yOPrOksBmE4jnGaRwcB_kTN3kpScKkgzIxsFGOGPaUy67E2rH32UQL0VJj9XxHVvZLSoHZcywlvWj5Ve53tq--KVFC7-nOcQs9iUzQre4Pd5bo5WMKyHKCH6yhpGAY0.jpg"&gt;&lt;/p&gt;&lt;p&gt;</w:t>
      </w:r>
      <w:r>
        <w:rPr>
          <w:sz w:val="32"/>
          <w:szCs w:val="32"/>
        </w:rPr>
        <w:t>再看张伟，他自幼聪明过人，在小学时便展现出了卓越的阅读能力。但在他上初中的那一年，一场突如其来的家庭危机让他的学习受到了严重影响。这时，张伟开始感到沮丧和失落，但是他母亲，没有任何抵抗，她鼓励张伟不要放弃，而是在家里开了一间书店，为孩子提供了一个可以自由阅读的地方。通过不断地阅读与思考，张伟重新找回了自信，并最终以优异成绩考进了一流大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丽，她曾是一名普通的小学老师，却因身体原因不得不休息。她面临的是一个前所未有的问题——如何继续生活下去？但王丽并没有抵抗她的命运。她利用这段时间学习电脑编程，并且参加各种网络课程，最终成为了一名优秀的程序员。现在，她不仅改变了自己的命运，也帮助很多人解决技术难题。</w:t>
      </w:r>
      <w:r>
        <w:rPr>
          <w:sz w:val="32"/>
          <w:szCs w:val="32"/>
        </w:rPr>
        <w:t>&lt;/p&gt;&lt;p&gt;&lt;img src="/static-img/iZV6HuT_gP-R-Ir9ZFAQL1JGYpVAfHd1BtL2bV8Uy5N9yOPrOksBmE4jnGaRwcB_kTN3kpScKkgzIxsFGOGPaUy67E2rH32UQL0VJj9XxHVvZLSoHZcywlvWj5Ve53tq--KVFC7-nOcQs9iUzQre4Pd5bo5WMKyHKCH6yhpGAY0.jpg"&gt;&lt;/p&gt;&lt;p&gt;</w:t>
      </w:r>
      <w:r>
        <w:rPr>
          <w:sz w:val="32"/>
          <w:szCs w:val="32"/>
        </w:rPr>
        <w:t>总之，“妈妈没有抵抗”是一个强大的概念，它代表着一种精神，一种力量。一方面，它激励人们勇敢面对困境；另一方面，它也提醒我们，无论遇到什么样的挑战，我们都应该像那些坚韧而又温柔的母亲一样，不断地寻求解答，不断地前行。这正是逆袭故事背后的真实情感，是那些成功者的共同财富，也是每个人心中永远闪烁的一盏灯光。</w:t>
      </w:r>
      <w:r>
        <w:rPr>
          <w:sz w:val="32"/>
          <w:szCs w:val="32"/>
        </w:rPr>
        <w:t>&lt;/p&gt;&lt;p&gt;&lt;a href = "/doc/581066-</w:t>
      </w:r>
      <w:r>
        <w:rPr>
          <w:sz w:val="32"/>
          <w:szCs w:val="32"/>
        </w:rPr>
        <w:t>妈妈没有抵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母她没有放弃世界为何要拒绝</w:t>
      </w:r>
      <w:r>
        <w:rPr>
          <w:sz w:val="32"/>
          <w:szCs w:val="32"/>
        </w:rPr>
        <w:t>.doc" rel="alternate" download="581066-</w:t>
      </w:r>
      <w:r>
        <w:rPr>
          <w:sz w:val="32"/>
          <w:szCs w:val="32"/>
        </w:rPr>
        <w:t>妈妈没有抵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母她没有放弃世界为何要拒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