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大涅盘超脱凡尘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大涅盘：超脱凡尘的轮回</w:t>
      </w:r>
      <w:r>
        <w:rPr>
          <w:sz w:val="32"/>
          <w:szCs w:val="32"/>
        </w:rPr>
        <w:t>&lt;/p&gt;&lt;p&gt;&lt;img src="/static-img/BF3DrlR0FdYNzIZ9EOGSMq8t53IyLnkEq4DyQeDwktSDQ_dJKjQ0Ke4s2lo4Lult.png"&gt;&lt;/p&gt;&lt;p&gt;</w:t>
      </w:r>
      <w:r>
        <w:rPr>
          <w:sz w:val="32"/>
          <w:szCs w:val="32"/>
        </w:rPr>
        <w:t>是什么让我们渴望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故事，虽然每个人的经历和选择不同，但有一种共同的心愿，那就是寻找属于自己的真实存在。在不断的挣扎与追求中，我们发现了“重生之大涅盘”的概念。这是一个超越现实、穿梭时空的大门，它承诺能带领我们走出过去的阴影，拥抱新的希望。</w:t>
      </w:r>
      <w:r>
        <w:rPr>
          <w:sz w:val="32"/>
          <w:szCs w:val="32"/>
        </w:rPr>
        <w:t>&lt;/p&gt;&lt;p&gt;&lt;img src="/static-img/ncPQrB2kN95xndCD0pYPRa8t53IyLnkEq4DyQeDwktRZ2TFG-Y844wRONKZYTkBMcPggXHgQf9oASlbx-UEm7LeQIkJ-jR_4sXT7RSWpAyAKGj4JEE1geJPCbfIspyMNCDzHZtVkbmoNM5m1nYlUkQ.png"&gt;&lt;/p&gt;&lt;p&gt;</w:t>
      </w:r>
      <w:r>
        <w:rPr>
          <w:sz w:val="32"/>
          <w:szCs w:val="32"/>
        </w:rPr>
        <w:t>为何要选择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时候会遇到一些无法解决的问题或者是遗憾，这些都是生命中的小颗粒，但它们却能够影响我们的未来。因此，当面对这些困境时，我们开始思考是否还有其他办法来改变命运。于是，“重生之大涅盘”就成为了一种可能，一种让我们重新开始、再次尝试的机会。</w:t>
      </w:r>
      <w:r>
        <w:rPr>
          <w:sz w:val="32"/>
          <w:szCs w:val="32"/>
        </w:rPr>
        <w:t>&lt;/p&gt;&lt;p&gt;&lt;img src="/static-img/vKpNW3uxknWZgN0Oo4c8la8t53IyLnkEq4DyQeDwktRZ2TFG-Y844wRONKZYTkBMcPggXHgQf9oASlbx-UEm7LeQIkJ-jR_4sXT7RSWpAyAKGj4JEE1geJPCbfIspyMNCDzHZtVkbmoNM5m1nYlUkQ.jpg"&gt;&lt;/p&gt;&lt;p&gt;</w:t>
      </w:r>
      <w:r>
        <w:rPr>
          <w:sz w:val="32"/>
          <w:szCs w:val="32"/>
        </w:rPr>
        <w:t>如何触发这一次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一份真正自我的人来说，“触发”这一过程并不容易。它需要的是一种深层次的心灵觉醒，以及对现状不满足的情绪推动。你可以从内心深处探索你的梦想，从而找到启动自己新旅程所需的勇气和决心。此外，还有许多秘密法术或是神秘仪式可以帮助你打破旧有的束缚，让你进入一个全新的状态。</w:t>
      </w:r>
      <w:r>
        <w:rPr>
          <w:sz w:val="32"/>
          <w:szCs w:val="32"/>
        </w:rPr>
        <w:t>&lt;/p&gt;&lt;p&gt;&lt;img src="/static-img/7tBg7F2nM3hEhe0QzU14ba8t53IyLnkEq4DyQeDwktRZ2TFG-Y844wRONKZYTkBMcPggXHgQf9oASlbx-UEm7LeQIkJ-jR_4sXT7RSWpAyAKGj4JEE1geJPCbfIspyMNCDzHZtVkbmoNM5m1nYlUkQ.jpg"&gt;&lt;/p&gt;&lt;p&gt;</w:t>
      </w:r>
      <w:r>
        <w:rPr>
          <w:sz w:val="32"/>
          <w:szCs w:val="32"/>
        </w:rPr>
        <w:t>重生的过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踏上“重生之大涅盘”的旅程，他将会经历一系列难以预测的情况。一方面，你会感觉到身体上的剧烈变化，如骨骼断裂、细胞更新等；另一方面，你也可能会体验到精神上的震撼，比如记忆丧失、思想清晰化等。这一切都是一场极大的洗礼，它将使你彻底摆脱过去，迎接未知。</w:t>
      </w:r>
      <w:r>
        <w:rPr>
          <w:sz w:val="32"/>
          <w:szCs w:val="32"/>
        </w:rPr>
        <w:t>&lt;/p&gt;&lt;p&gt;&lt;img src="/static-img/wsVxO7ghqghLk9ankvhtbq8t53IyLnkEq4DyQeDwktRZ2TFG-Y844wRONKZYTkBMcPggXHgQf9oASlbx-UEm7LeQIkJ-jR_4sXT7RSWpAyAKGj4JEE1geJPCbfIspyMNCDzHZtVkbmoNM5m1nYlUkQ.jpg"&gt;&lt;/p&gt;&lt;p&gt;</w:t>
      </w:r>
      <w:r>
        <w:rPr>
          <w:sz w:val="32"/>
          <w:szCs w:val="32"/>
        </w:rPr>
        <w:t>重生的后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经历了无数挑战后，最终成功跨入“重生成”的人，他们发现自己拥有了前所未有的能力和见识。但同时，他们也意识到了这一过程并非没有代价。当你离开了熟悉的地球，踏上了星际旅行，你将不得不面对完全不同的环境和规则，这需要极强的适应力和智慧去处理各种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大涅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奥秘且充满挑战的地方，每个人都会因为这次旅程而变得更加坚强，也许更为聪明。而对于那些还没有准备好跨过界限的人来说，不妨先从身边的小事做起，将这种精神内化于心，以便日后若有机会，再次尝试那份超脱凡尘的大轮回。</w:t>
      </w:r>
      <w:r>
        <w:rPr>
          <w:sz w:val="32"/>
          <w:szCs w:val="32"/>
        </w:rPr>
        <w:t>&lt;/p&gt;&lt;p&gt;&lt;a href = "/doc/581058-</w:t>
      </w:r>
      <w:r>
        <w:rPr>
          <w:sz w:val="32"/>
          <w:szCs w:val="32"/>
        </w:rPr>
        <w:t>重生之大涅盘超脱凡尘的轮回</w:t>
      </w:r>
      <w:r>
        <w:rPr>
          <w:sz w:val="32"/>
          <w:szCs w:val="32"/>
        </w:rPr>
        <w:t>.doc" rel="alternate" download="581058-</w:t>
      </w:r>
      <w:r>
        <w:rPr>
          <w:sz w:val="32"/>
          <w:szCs w:val="32"/>
        </w:rPr>
        <w:t>重生之大涅盘超脱凡尘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