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喊疼男生越往里寨的免费的</w:t>
      </w:r>
      <w:r>
        <w:rPr>
          <w:sz w:val="48"/>
          <w:szCs w:val="48"/>
        </w:rPr>
        <w:t>-</w:t>
      </w:r>
      <w:r>
        <w:rPr>
          <w:sz w:val="48"/>
          <w:szCs w:val="48"/>
        </w:rPr>
        <w:t>深山里的爱探索越疼越远的迷惑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山里的爱：探索“越疼越远”的迷惑情感</w:t>
      </w:r>
      <w:r>
        <w:rPr>
          <w:sz w:val="32"/>
          <w:szCs w:val="32"/>
        </w:rPr>
        <w:t>&lt;/p&gt;&lt;p&gt;&lt;img src="/static-img/sbgH7Uy1-EPPnZfNHVmtpcg7FFzZDXXUz0lWtZ4LNGtDLJwbeNfoUyMrjh1JZowI.jpg"&gt;&lt;/p&gt;&lt;p&gt;</w:t>
      </w:r>
      <w:r>
        <w:rPr>
          <w:sz w:val="32"/>
          <w:szCs w:val="32"/>
        </w:rPr>
        <w:t>在一个偏远的山村，有这样一种奇特的现象：女生越喊疼，男生越往里寨的免费。这种说法似乎是一种幽默的比喻，但仔细分析，我们会发现其中蕴含着关于人际关系和社会心理学的一些有趣而复杂的问题。</w:t>
      </w:r>
      <w:r>
        <w:rPr>
          <w:sz w:val="32"/>
          <w:szCs w:val="32"/>
        </w:rPr>
        <w:t>&lt;/p&gt;&lt;p&gt;</w:t>
      </w:r>
      <w:r>
        <w:rPr>
          <w:sz w:val="32"/>
          <w:szCs w:val="32"/>
        </w:rPr>
        <w:t>首先，让我们来看看为什么人们会用这样的方式来形容某些男性的行为。据说，在一些地方，年轻男孩如果喜欢上了某个女孩，他就会努力表现自己，无论是通过帮助她解决问题还是简单地陪伴在她的身边。但当这个女孩开始表达不满或疼痛，比如因为他的过分关注或者无理取闹时，这些男性却会选择离去。这背后可能隐藏着对权力、尊重和沟通能力的一种潜在理解。</w:t>
      </w:r>
      <w:r>
        <w:rPr>
          <w:sz w:val="32"/>
          <w:szCs w:val="32"/>
        </w:rPr>
        <w:t>&lt;/p&gt;&lt;p&gt;&lt;img src="/static-img/YnfjeCOtCwmx9NSFc7m5ccg7FFzZDXXUz0lWtZ4LNGuqFvigTA_LBH5GObdaVKaUi_nsuq3ltmQF2-Uke3uX5lMkSJjTEdmgJH5aYqEr6_YOUgQ3PGaN4NbwudQsF9Jl.jpg"&gt;&lt;/p&gt;&lt;p&gt;</w:t>
      </w:r>
      <w:r>
        <w:rPr>
          <w:sz w:val="32"/>
          <w:szCs w:val="32"/>
        </w:rPr>
        <w:t>例如，一位名叫张伟的小伙子，因为喜欢了一位名叫李梅的小姑娘，便每天都要送给她鲜花和巧克力。而李梅虽然对张伟的情意感到高兴，但同时也觉得这些小礼物有些过头了，她希望他能更加尊重她的个人空间。然而，当她试图与张伟沟通自己的感受时，张伟却变得更加执拗，不仅继续送礼，还开始要求更多回报，从而导致两人之间出现了误解和冲突。在这场纠纷中，张伟并没有真正理解到他应该如何调整自己的行为以赢得李梅的心，而是选择逃避问题，最终离开了他们共同生活的地方。</w:t>
      </w:r>
      <w:r>
        <w:rPr>
          <w:sz w:val="32"/>
          <w:szCs w:val="32"/>
        </w:rPr>
        <w:t>&lt;/p&gt;&lt;p&gt;</w:t>
      </w:r>
      <w:r>
        <w:rPr>
          <w:sz w:val="32"/>
          <w:szCs w:val="32"/>
        </w:rPr>
        <w:t>再看另一例子，即一对大学生的故事，他们因一次偶然相遇便产生了感情，并迅速陷入了一段热恋。但随着时间推移，那个女生（我们称之为小红）渐渐感觉到了压力，因为她的伴侣（小明）总是希望她们一起参加各种社交活动，小明认为这样可以加深彼此之间的情感联系。而小红本想享受自由自主的大学生活，所以，她开始向小明倾诉自己的不适感。当事情发展到这一步，小明竟然做出了一番惊人的反应——他决定转学到另一个城市，以逃避面对真实的情感交流和解决问题。</w:t>
      </w:r>
      <w:r>
        <w:rPr>
          <w:sz w:val="32"/>
          <w:szCs w:val="32"/>
        </w:rPr>
        <w:t>&lt;/p&gt;&lt;p&gt;&lt;img src="/static-img/5eEEe-6V6PvfvVwrglAYssg7FFzZDXXUz0lWtZ4LNGuqFvigTA_LBH5GObdaVKaUi_nsuq3ltmQF2-Uke3uX5lMkSJjTEdmgJH5aYqEr6_YOUgQ3PGaN4NbwudQsF9Jl.jpg"&gt;&lt;/p&gt;&lt;p&gt;</w:t>
      </w:r>
      <w:r>
        <w:rPr>
          <w:sz w:val="32"/>
          <w:szCs w:val="32"/>
        </w:rPr>
        <w:t>通过观察这些案例，我们可以看到，“女生越喊疼男生越往里寨”这一现象其实反映的是一种缺乏有效沟通与理解的人际关系。在现代社会中，每个人都渴望被所爱之人了解和尊重，而不是被忽略或迫害。如果能够更好地理解对方的心情，并学会共情，那么即使是在最艰难的时候，也能找到心灵上的慰藉，而不是将其视作逃跑的手段。</w:t>
      </w:r>
      <w:r>
        <w:rPr>
          <w:sz w:val="32"/>
          <w:szCs w:val="32"/>
        </w:rPr>
        <w:t>&lt;/p&gt;&lt;p&gt;</w:t>
      </w:r>
      <w:r>
        <w:rPr>
          <w:sz w:val="32"/>
          <w:szCs w:val="32"/>
        </w:rPr>
        <w:t>因此，对于那些想要体验“免费”的男人们来说，最好的策略莫过于从内心深处寻找那份真正的爱，以及勇敢地面对任何可能出现的问题，只有这样才能真正获得那个美丽女子的心。</w:t>
      </w:r>
      <w:r>
        <w:rPr>
          <w:sz w:val="32"/>
          <w:szCs w:val="32"/>
        </w:rPr>
        <w:t>&lt;/p&gt;&lt;p&gt;&lt;img src="/static-img/AXahP15idvx1dAOSCO0Rvsg7FFzZDXXUz0lWtZ4LNGuqFvigTA_LBH5GObdaVKaUi_nsuq3ltmQF2-Uke3uX5lMkSJjTEdmgJH5aYqEr6_YOUgQ3PGaN4NbwudQsF9Jl.jpg"&gt;&lt;/p&gt;&lt;p&gt;&lt;a href = "/doc/581056-</w:t>
      </w:r>
      <w:r>
        <w:rPr>
          <w:sz w:val="32"/>
          <w:szCs w:val="32"/>
        </w:rPr>
        <w:t>女生越喊疼男生越往里寨的免费的</w:t>
      </w:r>
      <w:r>
        <w:rPr>
          <w:sz w:val="32"/>
          <w:szCs w:val="32"/>
        </w:rPr>
        <w:t>-</w:t>
      </w:r>
      <w:r>
        <w:rPr>
          <w:sz w:val="32"/>
          <w:szCs w:val="32"/>
        </w:rPr>
        <w:t>深山里的爱探索越疼越远的迷惑情感</w:t>
      </w:r>
      <w:r>
        <w:rPr>
          <w:sz w:val="32"/>
          <w:szCs w:val="32"/>
        </w:rPr>
        <w:t>.doc" rel="alternate" download="581056-</w:t>
      </w:r>
      <w:r>
        <w:rPr>
          <w:sz w:val="32"/>
          <w:szCs w:val="32"/>
        </w:rPr>
        <w:t>女生越喊疼男生越往里寨的免费的</w:t>
      </w:r>
      <w:r>
        <w:rPr>
          <w:sz w:val="32"/>
          <w:szCs w:val="32"/>
        </w:rPr>
        <w:t>-</w:t>
      </w:r>
      <w:r>
        <w:rPr>
          <w:sz w:val="32"/>
          <w:szCs w:val="32"/>
        </w:rPr>
        <w:t>深山里的爱探索越疼越远的迷惑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