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仙侠世界中的美丽女英雄与五名强敌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风仙侠世界里，传说中有个苏家，有一位女儿，她不仅容貌如花、才情出众，而且武功高强，深得世人称道。然而，这位美丽的女英雄却遭遇了一场前所未有的挑战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，一对五。</w:t>
      </w:r>
      <w:r>
        <w:rPr>
          <w:sz w:val="32"/>
          <w:szCs w:val="32"/>
        </w:rPr>
        <w:t>&lt;/p&gt;&lt;p&gt;&lt;img src="/static-img/QoBQY-a_l9FpC8LxnL2wPJPeyB8OyVFMSMyEPtmOyxrNeeR7fdALiuzJlKlWJXmE.jpg"&gt;&lt;/p&gt;&lt;p&gt;</w:t>
      </w:r>
      <w:r>
        <w:rPr>
          <w:sz w:val="32"/>
          <w:szCs w:val="32"/>
        </w:rPr>
        <w:t>她是如何准备这场战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，每当夜幕降临，苏家的院子里便会飘起一蓑烟雨。这个神秘的烟雨似乎能让所有的人都心旷神怡，但对于苏家之主而言，它代表着一种预兆——即将到来的战争或者冲突。在她的父亲去世后，苏家就处于一种动荡不安的状态，而她作为唯一留下的人，也成为了家族最大的希望。</w:t>
      </w:r>
      <w:r>
        <w:rPr>
          <w:sz w:val="32"/>
          <w:szCs w:val="32"/>
        </w:rPr>
        <w:t>&lt;/p&gt;&lt;p&gt;&lt;img src="/static-img/yUU64ZMKD5XfDLWxsAk9UZPeyB8OyVFMSMyEPtmOyxrNeeR7fdALiuzJlKlWJXmE.jpg"&gt;&lt;/p&gt;&lt;p&gt;</w:t>
      </w:r>
      <w:r>
        <w:rPr>
          <w:sz w:val="32"/>
          <w:szCs w:val="32"/>
        </w:rPr>
        <w:t>自从失去了保护，她学会了自己保护自己。她每天练习剑法，不断提升自己的实力，以备不时之需。同时，她也学习了各种仙法和药剂知识，以增强自身能力。此外，她还暗中联络了一些同样受到压迫的小人物，他们也愿意为她提供帮助。在这个过程中，她发现到了许多隐藏在平凡生活下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五名敌手，她是如何作战的？</w:t>
      </w:r>
      <w:r>
        <w:rPr>
          <w:sz w:val="32"/>
          <w:szCs w:val="32"/>
        </w:rPr>
        <w:t>&lt;/p&gt;&lt;p&gt;&lt;img src="/static-img/BfU5cGRbpC-IUnNq9zRyepPeyB8OyVFMSMyEPtmOyxrNeeR7fdALiuzJlKlWJXmE.jpg"&gt;&lt;/p&gt;&lt;p&gt;</w:t>
      </w:r>
      <w:r>
        <w:rPr>
          <w:sz w:val="32"/>
          <w:szCs w:val="32"/>
        </w:rPr>
        <w:t>终于有一天，那五名强敌来到了苏家的门庭若市。当他们看到那位美丽无比且英姿飒爽的少女站在门口时，都感到了一种难以言喻的心悸。但她们并没有退缩，因为她们知道，只有勇敢地迎接挑战才能赢得尊重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的一天，当那些敌人们围住了她时，烟雨突然间变得更加浓郁。这时候，那些曾经被视为普通人的士兵们纷纷站出来，与那些恶势力做斗争。那一刻，无数人因为她的勇气而找到力量，从而共同打败了那些残暴者。而当最后一个敌人倒下的时候，那片烟雾消散，一抹红色的阳光洒满整个村庄，使得这一切都显得那么真实又充满希望。</w:t>
      </w:r>
      <w:r>
        <w:rPr>
          <w:sz w:val="32"/>
          <w:szCs w:val="32"/>
        </w:rPr>
        <w:t>&lt;/p&gt;&lt;p&gt;&lt;img src="/static-img/6tcPJ_UbT4KVvnkLZxuTf5PeyB8OyVFMSMyEPtmOyxrNeeR7fdALiuzJlKlWJXmE.jpg"&gt;&lt;/p&gt;&lt;p&gt;</w:t>
      </w:r>
      <w:r>
        <w:rPr>
          <w:sz w:val="32"/>
          <w:szCs w:val="32"/>
        </w:rPr>
        <w:t>这场战斗给予了我们什么样的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成为了一则佳话，被传唱至今。在这个故事背后，我们看到了一个关于勇气与信念、团结与力量的问题探讨。不论是在何种形势下，只要有一颗坚定不移的心，就能够引领我们走向胜利。而那份来自内心深处的声音，就是我们抵御一切困难和逆境最坚固的大旗。这也是为什么，在每一次记忆被遗忘之前，我们总会想起那个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传奇故事——它提醒着我们，即使是在最黑暗的时候，也总有人愿意站出来，为正义发声，为善良奋斗。</w:t>
      </w:r>
      <w:r>
        <w:rPr>
          <w:sz w:val="32"/>
          <w:szCs w:val="32"/>
        </w:rPr>
        <w:t>&lt;/p&gt;&lt;p&gt;&lt;img src="/static-img/PMyPnnSOeRB8_v3i1QW1rJPeyB8OyVFMSMyEPtmOyxrNeeR7fdALiuzJlKlWJXmE.jpg"&gt;&lt;/p&gt;&lt;p&gt;&lt;a href = "/doc/58103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美丽女英雄与五名强敌的传奇对决</w:t>
      </w:r>
      <w:r>
        <w:rPr>
          <w:sz w:val="32"/>
          <w:szCs w:val="32"/>
        </w:rPr>
        <w:t>.doc" rel="alternate" download="581035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美丽女英雄与五名强敌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